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                                                                                                                                                                                                                            do ogłoszenia o przetargu                                                                                                                                                                                           nieograniczonym na sprzedaż pojazd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rząd Miejski w Czechowicach-Dziedzicach                                          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. Jana Pawła II   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-502 Czechowice-Dziedzice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etargu pisemnym nieograniczonym na sprzedaż pojazdów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ferent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(imię nazwisko / nazwa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(miejsce zamieszkania / siedziba)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  <w:t>tel</w:t>
      </w:r>
      <w:r>
        <w:rPr>
          <w:rFonts w:cs="Arial" w:ascii="Arial" w:hAnsi="Arial"/>
          <w:color w:val="000000"/>
          <w:sz w:val="20"/>
          <w:szCs w:val="20"/>
          <w:lang w:val="de-DE" w:eastAsia="pl-PL"/>
        </w:rPr>
        <w:t>.: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color w:val="000000"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 zakup niżej wymienionych pojazdów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az samochodów-</w:t>
      </w:r>
      <w:r>
        <w:rPr/>
        <w:t>pojazdów</w:t>
      </w:r>
    </w:p>
    <w:tbl>
      <w:tblPr>
        <w:tblW w:w="9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8"/>
        <w:gridCol w:w="709"/>
        <w:gridCol w:w="1985"/>
        <w:gridCol w:w="850"/>
        <w:gridCol w:w="1559"/>
        <w:gridCol w:w="1419"/>
        <w:gridCol w:w="790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arka /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ena oferowana  bru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Cena oferowana brutto słowni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ORD FOCUS 1,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WF0NXXGCDNXD53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sreb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ORD TRANSIT CAMP 2,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FAAXXBDKAPD14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o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ZIPP MOTORO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PCB1B4C0003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ODGE CARAVAN 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B4GP25341B190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reb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JAGUAR XKR 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JAA41J5YPA08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sreb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BMW 318 COMBI 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WBAVR51080FE83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ORD MONDEO 2,0 T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F0WXXGBBW4A4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er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IAT STILO 192 SW COM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ZFA192-00000444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reb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SAAB 2,0 cab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S3FF5F246015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ra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HRYSLER 300C 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A8G6E7M86Y103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reb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*</w:t>
      </w:r>
      <w:r>
        <w:rPr>
          <w:rFonts w:cs="Arial" w:ascii="Arial" w:hAnsi="Arial"/>
          <w:b/>
          <w:bCs/>
          <w:sz w:val="20"/>
          <w:szCs w:val="20"/>
        </w:rPr>
        <w:t>przy pojeździe, który chcecie Państwo kupić proszę wpisać cenę oferowaną brutto i złożyć podp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regulaminem przetargu pisemnego nieograniczonego na sprzedaż pojazdów</w:t>
      </w:r>
      <w:r>
        <w:rPr>
          <w:rFonts w:cs="Arial" w:ascii="Arial" w:hAnsi="Arial"/>
          <w:b/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warunkami przetargu określonymi w ogłoszeniu o przetargu pisemnym nieograniczonym na sprzedaż pojazdów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akceptuję projekt umowy, stanowiący załącznik nr 3 </w:t>
      </w:r>
      <w:r>
        <w:rPr>
          <w:rFonts w:cs="Arial" w:ascii="Arial" w:hAnsi="Arial"/>
          <w:sz w:val="20"/>
          <w:szCs w:val="20"/>
        </w:rPr>
        <w:t>do ogłoszenia o przetargu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e stanem technicznym pojazdu , a w przypadku rezygnacji z oględzin sprzedawanego pojazdu, ponoszę pełną odpowiedzialność za skutki wynikające z tego tytu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obowiązuję się, w przypadku wyboru mojej oferty, do zawarcia umowy na warunkach określonych w</w:t>
      </w:r>
      <w:r>
        <w:rPr>
          <w:rFonts w:cs="Arial" w:ascii="Arial" w:hAnsi="Arial"/>
          <w:sz w:val="20"/>
          <w:szCs w:val="20"/>
        </w:rPr>
        <w:t xml:space="preserve"> ogłoszeniu o przetargu pisemnym nieograniczonym na sprzedaż pojazdów </w:t>
      </w:r>
      <w:r>
        <w:rPr>
          <w:rFonts w:cs="Arial" w:ascii="Arial" w:hAnsi="Arial"/>
          <w:sz w:val="20"/>
          <w:szCs w:val="20"/>
          <w:lang w:eastAsia="pl-PL"/>
        </w:rPr>
        <w:t>w miejscu i terminie wyznaczonym przez Sprzedającego.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, 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miejscowość                           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36"/>
    </w:rPr>
  </w:style>
  <w:style w:type="character" w:styleId="ZnakZnak1">
    <w:name w:val=" Znak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6:00Z</dcterms:created>
  <dc:creator>zo</dc:creator>
  <dc:description/>
  <cp:keywords/>
  <dc:language>en-US</dc:language>
  <cp:lastModifiedBy>aniczyporuk</cp:lastModifiedBy>
  <cp:lastPrinted>2020-08-10T10:47:00Z</cp:lastPrinted>
  <dcterms:modified xsi:type="dcterms:W3CDTF">2020-09-09T06:36:00Z</dcterms:modified>
  <cp:revision>2</cp:revision>
  <dc:subject/>
  <dc:title/>
</cp:coreProperties>
</file>