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M.0012.5.25.2020 </w:t>
        <w:tab/>
        <w:t xml:space="preserve">                     </w:t>
        <w:tab/>
        <w:t>Czechowice-Dziedzice, 2020.09.15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28 września 2020 r. o godz. 14.30   w sali nr 305 Urzędu Miejskiego w Czechowicach-Dziedzicach odbędzie się Komisji Samorządności i Bezpieczeństwa Publicznego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9 września 2020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Samorządności i Bezpieczeństwa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 xml:space="preserve">     </w:t>
        <w:tab/>
        <w:tab/>
        <w:t xml:space="preserve">    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ukaps</cp:lastModifiedBy>
  <cp:lastPrinted>2004-11-30T09:42:00Z</cp:lastPrinted>
  <dcterms:modified xsi:type="dcterms:W3CDTF">2020-09-15T11:03:00Z</dcterms:modified>
  <cp:revision>262</cp:revision>
  <dc:subject/>
  <dc:title>BRM-0065/5/3704</dc:title>
</cp:coreProperties>
</file>