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27.2020 </w:t>
        <w:tab/>
        <w:t xml:space="preserve">                     </w:t>
        <w:tab/>
        <w:t>Czechowice-Dziedzice, 2020.11.10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3 listopada 2020 r. o godz. 14.30   w sali nr 305 Urzędu Miejskiego w Czechowicach-Dziedzicach odbędzie się Komisji Samorządności i Bezpieczeństwa Publicznego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4 listopada 2020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0-11-12T16:25:00Z</dcterms:modified>
  <cp:revision>265</cp:revision>
  <dc:subject/>
  <dc:title>BRM-0065/5/3704</dc:title>
</cp:coreProperties>
</file>