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                                                                                                                                                                                                                             do ogłoszenia o II przetargu                                                                                                                                                                                           nieograniczonym na sprzedaż pojaz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rząd Miejski w Czechowicach-Dziedzicach                                          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. Jana Pawła II   1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3-502 Czechowice-Dziedzice</w:t>
      </w:r>
      <w:r>
        <w:rPr>
          <w:rFonts w:cs="Arial" w:ascii="Arial" w:hAnsi="Arial"/>
          <w:sz w:val="20"/>
          <w:szCs w:val="20"/>
        </w:rPr>
        <w:t xml:space="preserve">        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etargu pisemnym nieograniczonym na sprzedaż pojazdów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Oferent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(imię nazwisko / nazwa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(miejsce zamieszkania / siedziba)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val="de-DE" w:eastAsia="pl-PL"/>
        </w:rPr>
        <w:t>tel</w:t>
      </w:r>
      <w:r>
        <w:rPr>
          <w:rFonts w:cs="Arial" w:ascii="Arial" w:hAnsi="Arial"/>
          <w:color w:val="000000"/>
          <w:sz w:val="20"/>
          <w:szCs w:val="20"/>
          <w:lang w:val="de-DE" w:eastAsia="pl-PL"/>
        </w:rPr>
        <w:t>.: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de-DE" w:eastAsia="pl-PL"/>
        </w:rPr>
      </w:pPr>
      <w:r>
        <w:rPr>
          <w:rFonts w:cs="Arial" w:ascii="Arial" w:hAnsi="Arial"/>
          <w:color w:val="000000"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 ofertę na zakup niżej wymienionych pojazdów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kaz samochodów-</w:t>
      </w:r>
      <w:r>
        <w:rPr/>
        <w:t>pojazdów</w:t>
      </w:r>
    </w:p>
    <w:tbl>
      <w:tblPr>
        <w:tblW w:w="92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708"/>
        <w:gridCol w:w="2126"/>
        <w:gridCol w:w="850"/>
        <w:gridCol w:w="1135"/>
        <w:gridCol w:w="1843"/>
        <w:gridCol w:w="790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arka /ty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Ko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ena oferowana 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Cena oferowana brutto słownie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dpi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FOCUS 1,9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WF0NXXGCDNXD534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IPP MOTOROW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PCB1B4C0003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-------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ODGE CARAVAN 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B4GP25341B190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MW 318 COMBI 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WBAVR51080FE83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zar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ORD MONDEO 2,0 T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WF0WXXGBBW4A4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ł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FIAT STILO 192 SW COMB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ZFA192-00000444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HRYSLER 300C 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A8G6E7M86Y103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rebr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przy pojeździe, który chcecie Państwo kupić proszę wpisać cenę oferowaną brutto i złożyć podpi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przetargu pisemnego nieograniczonego na sprzedaż pojazdów</w:t>
      </w:r>
      <w:r>
        <w:rPr>
          <w:rFonts w:cs="Arial" w:ascii="Arial" w:hAnsi="Arial"/>
          <w:b/>
          <w:sz w:val="20"/>
          <w:szCs w:val="20"/>
        </w:rPr>
        <w:t xml:space="preserve">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warunkami przetargu określonymi w ogłoszeniu o                        II  przetargu pisemnym nieograniczonym na sprzedaż pojazdów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świadczam, że akceptuję projekt umowy, stanowiący załącznik nr 3 </w:t>
      </w:r>
      <w:r>
        <w:rPr>
          <w:rFonts w:cs="Arial" w:ascii="Arial" w:hAnsi="Arial"/>
          <w:sz w:val="20"/>
          <w:szCs w:val="20"/>
        </w:rPr>
        <w:t>do ogłoszenia o przetargu</w:t>
      </w:r>
      <w:r>
        <w:rPr>
          <w:rFonts w:cs="Arial" w:ascii="Arial" w:hAnsi="Arial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tanem technicznym pojazdu , a w przypadku rezygnacji z oględzin sprzedawanego pojazdu, ponoszę pełną odpowiedzialność za skutki wynikające z tego tytu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obowiązuję się, w przypadku wyboru mojej oferty, do zawarcia umowy na warunkach określonych w</w:t>
      </w:r>
      <w:r>
        <w:rPr>
          <w:rFonts w:cs="Arial" w:ascii="Arial" w:hAnsi="Arial"/>
          <w:sz w:val="20"/>
          <w:szCs w:val="20"/>
        </w:rPr>
        <w:t xml:space="preserve"> ogłoszeniu o przetargu pisemnym nieograniczonym na sprzedaż pojazdów </w:t>
      </w:r>
      <w:r>
        <w:rPr>
          <w:rFonts w:cs="Arial" w:ascii="Arial" w:hAnsi="Arial"/>
          <w:sz w:val="20"/>
          <w:szCs w:val="20"/>
          <w:lang w:eastAsia="pl-PL"/>
        </w:rPr>
        <w:t>w miejscu i terminie wyznaczonym przez Sprzedającego.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yrażam zgodę na przetwarzanie moich danych osobowych w celu umieszczenia informacji o rozstrzygnięciu postępowania przetargowego na tablicy ogłoszeń w siedzibie Urzędu Miejskiego w Czechowicach-Dziedzicach oraz w Biuletynie Informacji Publiczn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Oferen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, 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miejscowość                            da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36"/>
    </w:rPr>
  </w:style>
  <w:style w:type="character" w:styleId="ZnakZnak1">
    <w:name w:val=" Znak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09:00Z</dcterms:created>
  <dc:creator>zo</dc:creator>
  <dc:description/>
  <cp:keywords/>
  <dc:language>en-US</dc:language>
  <cp:lastModifiedBy>aniczyporuk</cp:lastModifiedBy>
  <cp:lastPrinted>2020-11-24T11:33:00Z</cp:lastPrinted>
  <dcterms:modified xsi:type="dcterms:W3CDTF">2020-11-25T14:09:00Z</dcterms:modified>
  <cp:revision>2</cp:revision>
  <dc:subject/>
  <dc:title/>
</cp:coreProperties>
</file>