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6.24.2020 </w:t>
        <w:tab/>
        <w:t xml:space="preserve">                     </w:t>
        <w:tab/>
        <w:t>Czechowice-Dziedzice, 2020.12.0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8 grudnia 2020 r.  o godz. 16.00 w sali nr 305 Urzędu Miejskiego w Czechowicach-Dziedzicach odbędzie się posiedzenie Komisji Polityki Społecz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Opiniowanie projektów uchwał na sesję Rady Miejskiej w dniu 15 grudnia 2020 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2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0:00Z</dcterms:created>
  <dc:creator>brm11</dc:creator>
  <dc:description/>
  <cp:keywords/>
  <dc:language>en-US</dc:language>
  <cp:lastModifiedBy>ukaps</cp:lastModifiedBy>
  <cp:lastPrinted>2014-10-10T11:20:00Z</cp:lastPrinted>
  <dcterms:modified xsi:type="dcterms:W3CDTF">2020-12-07T12:05:00Z</dcterms:modified>
  <cp:revision>23</cp:revision>
  <dc:subject/>
  <dc:title>BRM-0065/6/16/04</dc:title>
</cp:coreProperties>
</file>