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M.0012.1.14.2020</w:t>
        <w:tab/>
        <w:tab/>
        <w:tab/>
        <w:tab/>
        <w:t>Czechowice-Dziedzice, 2020.12.3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Uprzejmie informuję, że w dniu  12 stycznia 2021 r. o godz. 13.00  w sali nr 305 Urzędu Miejskiego w Czechowicach-Dziedzicach, Plac Jana Pawła II 1 odbędzie się  posiedzenie Komisji Rewizyjnej Rady Miejskiej w Czechowicach-Dziedzic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prawozdanie z działalności Komisji Rewizyjnej za rok 2020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lan pracy Komisji Rewizyjnej na rok 2021 r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>Przewodniczący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/-/ Marian Derlich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1:46:00Z</dcterms:created>
  <dc:creator>ukaps</dc:creator>
  <dc:description/>
  <cp:keywords/>
  <dc:language>en-US</dc:language>
  <cp:lastModifiedBy>ukaps</cp:lastModifiedBy>
  <cp:lastPrinted>2020-08-26T15:11:00Z</cp:lastPrinted>
  <dcterms:modified xsi:type="dcterms:W3CDTF">2020-12-31T14:30:00Z</dcterms:modified>
  <cp:revision>60</cp:revision>
  <dc:subject/>
  <dc:title/>
</cp:coreProperties>
</file>