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25.2021</w:t>
        <w:tab/>
        <w:t xml:space="preserve">                     </w:t>
        <w:tab/>
        <w:t>Czechowice-Dziedzice, 2021.01.12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stycznia  2021 r. o godz. 16.00  w sali nr 305 Urzędu Miejskiego w Czechowicach-Dziedzicach odbędzie się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 stycznia 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Polityki Społecznej za rok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Polityki Społecznej na rok 2021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ukaps</cp:lastModifiedBy>
  <cp:lastPrinted>2019-04-02T14:00:00Z</cp:lastPrinted>
  <dcterms:modified xsi:type="dcterms:W3CDTF">2021-01-13T06:49:00Z</dcterms:modified>
  <cp:revision>19</cp:revision>
  <dc:subject/>
  <dc:title>BRM-0065/6/16/04</dc:title>
</cp:coreProperties>
</file>