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29.2021 </w:t>
        <w:tab/>
        <w:t xml:space="preserve">                     </w:t>
        <w:tab/>
        <w:t>Czechowice-Dziedzice, 2021.01.12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5 stycznia 2021 r. o godz. 14.30   w sali nr 305 Urzędu Miejskiego w Czechowicach-Dziedzicach odbędzie się Komisji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 stycznia 2021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ozdanie z działalności Komisji Samorządności i Bezpieczeństwa Publicznego za rok 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Samorządności i Bezpieczeństwa Publicznego na rok 202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1-01-12T07:46:00Z</dcterms:modified>
  <cp:revision>267</cp:revision>
  <dc:subject/>
  <dc:title>BRM-0065/5/3704</dc:title>
</cp:coreProperties>
</file>