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5.2021</w:t>
        <w:tab/>
        <w:tab/>
        <w:tab/>
        <w:tab/>
        <w:t>Czechowice-Dziedzice, 2021.02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9 lutego 2021 r. o godz. 14.30  w sali nr 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przez Burmistrza Czechowic-Dziedzic decyzji Wojewody Śląskiego w sprawie usunięcia z przestrzeni publicznej Pomnika Wdzięczności Armii Czerwonej, czyli tzw. „Pomnika Braterstwa Broni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02-02T13:22:00Z</dcterms:modified>
  <cp:revision>61</cp:revision>
  <dc:subject/>
  <dc:title/>
</cp:coreProperties>
</file>