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33.2021</w:t>
        <w:tab/>
        <w:tab/>
        <w:tab/>
        <w:tab/>
        <w:t>Czechowice-Dziedzice, 2021.02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7 lutego 2021 r. o godz. 15.30 w sali nr 305  Urzędu Miejskiego w Czechowicach-Dziedzicach, Plac Jana Pawła II odbędzie się posiedzenie Komisji Gospodarki i Rozwoju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3 lutego 2021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nictwo mieszkaniowe w Gminie (komunalne i socjalne) - stan obecny i plany na przyszłoś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1-02-09T13:28:00Z</dcterms:modified>
  <cp:revision>349</cp:revision>
  <dc:subject/>
  <dc:title>BRM-0065/3/43/04</dc:title>
</cp:coreProperties>
</file>