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6.2021</w:t>
        <w:tab/>
        <w:tab/>
        <w:tab/>
        <w:tab/>
        <w:t>Czechowice-Dziedzice, 2021.03.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przejmie informuję, że w dniu 30 marca 2021 r. o godz. 10.00  w sali nr 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Utrzymanie dróg na terenie gminy i inwestycje w tym zakresie (wydatki bieżące i majątkowe) za okres 2018-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1-03-11T15:50:00Z</dcterms:modified>
  <cp:revision>63</cp:revision>
  <dc:subject/>
  <dc:title/>
</cp:coreProperties>
</file>