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4.31.2021</w:t>
        <w:tab/>
        <w:t xml:space="preserve">                     </w:t>
        <w:tab/>
        <w:t>Czechowice-Dziedzice, 2021.03.09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zejmie informuję, że w dniu 16 marca 2021 r. o godz. 14.00  w sali nr 305 Urzędu Miejskiego w Czechowicach-Dziedzicach 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tuacja oświatowa na terenie Gminy Czechowice-Dziedzice </w:t>
        <w:br/>
        <w:t xml:space="preserve">- funkcjonowanie placówek przedszkolnych i szkół podstawowych (arkusze organizacyjne na następny rok szkolny)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Rady Miejskiej w dniu 23 marca 2021 r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1-03-12T10:52:00Z</dcterms:modified>
  <cp:revision>51</cp:revision>
  <dc:subject/>
  <dc:title/>
</cp:coreProperties>
</file>