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/>
        <w:t xml:space="preserve">Protokół  Nr </w:t>
      </w:r>
      <w:r>
        <w:rPr>
          <w:b/>
          <w:bCs/>
        </w:rPr>
        <w:t xml:space="preserve">05/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  posiedzenia </w:t>
      </w:r>
      <w:r>
        <w:rPr>
          <w:b/>
          <w:bCs/>
        </w:rPr>
        <w:t xml:space="preserve"> </w:t>
      </w:r>
      <w:r>
        <w:rPr/>
        <w:t>Prezydium  Gminnej  Rady Seniorów w Czechowicach-Dziedzicach</w:t>
      </w:r>
    </w:p>
    <w:p>
      <w:pPr>
        <w:pStyle w:val="Normal"/>
        <w:jc w:val="center"/>
        <w:rPr/>
      </w:pPr>
      <w:r>
        <w:rPr/>
        <w:t>w dniu 13.05.2021 r.</w:t>
      </w:r>
    </w:p>
    <w:p>
      <w:pPr>
        <w:pStyle w:val="Normal"/>
        <w:jc w:val="center"/>
        <w:rPr/>
      </w:pPr>
      <w:r>
        <w:rPr/>
        <w:t xml:space="preserve">w  Urzędzie  Miejskim  w Czechowicach Dziedzica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 posiedzeniu uczestniczyło </w:t>
      </w:r>
      <w:r>
        <w:rPr>
          <w:color w:val="000000"/>
        </w:rPr>
        <w:t xml:space="preserve">czterech </w:t>
      </w:r>
      <w:r>
        <w:rPr/>
        <w:t xml:space="preserve">członków Prezydium GRS oraz koordynator ds. GRS </w:t>
        <w:tab/>
      </w:r>
    </w:p>
    <w:p>
      <w:pPr>
        <w:pStyle w:val="Normal"/>
        <w:rPr/>
      </w:pPr>
      <w:r>
        <w:rPr/>
        <w:tab/>
        <w:t>- Marek Gazda - sekretarz UM Czechowice-Dziedzi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członek GRS, kandydat na przewodniczącego komisji służby zdrowia, opieki zdrowotn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i profilaktyki p. Franciszek Zeman.</w:t>
      </w:r>
    </w:p>
    <w:p>
      <w:pPr>
        <w:pStyle w:val="Normal"/>
        <w:rPr/>
      </w:pPr>
      <w:r>
        <w:rPr>
          <w:color w:val="000000"/>
        </w:rPr>
        <w:tab/>
      </w:r>
      <w:r>
        <w:rPr/>
        <w:t>- nieobecny p. Kazimierz Po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, 2 Lista obecności stanowi </w:t>
      </w:r>
      <w:r>
        <w:rPr>
          <w:b/>
        </w:rPr>
        <w:t>załącznik nr 1</w:t>
      </w:r>
      <w:r>
        <w:rPr/>
        <w:t xml:space="preserve"> i jest umieszczona w dokumentacji GRS.</w:t>
      </w:r>
    </w:p>
    <w:p>
      <w:pPr>
        <w:pStyle w:val="Normal"/>
        <w:rPr/>
      </w:pPr>
      <w:r>
        <w:rPr/>
        <w:t xml:space="preserve">Program  posiedzenia stanowi </w:t>
      </w:r>
      <w:r>
        <w:rPr>
          <w:b/>
        </w:rPr>
        <w:t xml:space="preserve">załącznik nr 2 </w:t>
      </w:r>
      <w:r>
        <w:rPr/>
        <w:t>i</w:t>
      </w:r>
      <w:r>
        <w:rPr>
          <w:b/>
        </w:rPr>
        <w:t xml:space="preserve"> </w:t>
      </w:r>
      <w:r>
        <w:rPr/>
        <w:t>jest umieszczony w dokumentacji GRS.</w:t>
      </w:r>
    </w:p>
    <w:p>
      <w:pPr>
        <w:pStyle w:val="Normal"/>
        <w:rPr/>
      </w:pPr>
      <w:r>
        <w:rPr/>
        <w:t>Zaproponowany przez przewodniczącego porządek prezydium, został  zatwierdzony przez członków prezydium jednogłośnie.</w:t>
      </w:r>
    </w:p>
    <w:p>
      <w:pPr>
        <w:pStyle w:val="Normal"/>
        <w:rPr/>
      </w:pPr>
      <w:r>
        <w:rPr/>
        <w:t>Ad 3.  Z uwagi na brak opracowania  przez pana  K. Poloka  Ramowego Programu  dot. „kultury, integracji i wypoczynku”, na przewodniczącego  tej komisji przewodniczący GRS zaproponował  członka GRS p. Renatę Chwaste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zewodniczący zaproponował utworzenie </w:t>
      </w:r>
      <w:r>
        <w:rPr>
          <w:b/>
        </w:rPr>
        <w:t xml:space="preserve">czwartej komisji </w:t>
      </w:r>
      <w:r>
        <w:rPr/>
        <w:t xml:space="preserve">do  spraw organizacyjnych </w:t>
      </w:r>
    </w:p>
    <w:p>
      <w:pPr>
        <w:pStyle w:val="Normal"/>
        <w:rPr/>
      </w:pPr>
      <w:r>
        <w:rPr/>
        <w:t>i polityki społecznej.</w:t>
      </w:r>
    </w:p>
    <w:p>
      <w:pPr>
        <w:pStyle w:val="Normal"/>
        <w:rPr/>
      </w:pPr>
      <w:r>
        <w:rPr/>
        <w:t>Na przewodniczącego tej komisji,  Przewodniczący GRS proponuje pana Kazimierz Poloka , który wyraził telefonicznie zgodę na pracę i przewodniczenie tej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 4. Informację dotyczącą punktu szczepień umiejscowioną w NZOZ „Salus” przedstawił członek GRS , p. Fr Zeman.</w:t>
      </w:r>
    </w:p>
    <w:p>
      <w:pPr>
        <w:pStyle w:val="Normal"/>
        <w:rPr/>
      </w:pPr>
      <w:r>
        <w:rPr/>
        <w:t xml:space="preserve">Poinformował iż, od dnia 12 maja br, zgodnie z decyzją Wojewody Śląskiego i po uzgodnieniu z Narodowym Funduszem Zdrowia, powstał przy NZOZ „Salus  sp. z o.o.”   Punkt Szczepień Powszechnych, działający przy ul. H. Sienkiewicza 6 w Czechowicach-Dziedzicach. </w:t>
      </w:r>
    </w:p>
    <w:p>
      <w:pPr>
        <w:pStyle w:val="Jquerytypographerorphan"/>
        <w:rPr/>
      </w:pPr>
      <w:r>
        <w:rPr/>
        <w:t xml:space="preserve">Zgodnie z wytycznymi Wojewody Śląskiego i NFZ,  Czechowicki Punkt Szczepień zorganizowano w sposób umożliwiający zaszczepienie do 200 osób dziennie.  W NZOZ „Salus” przygotowano w tym celu cztery stanowiska do jednoczesnego szczepienia, dodatkowy namiot z miejscem na wypełnianie kwestionariusza wstępnego wywiadu osoby szczepionej (zaleca się przychodzenie z kwestionariuszem już wypełnionym) oraz specjalny pokój – poczekalnię dla osób pozostających pod obserwacją przez kwadrans po szczepieniu. </w:t>
      </w:r>
    </w:p>
    <w:p>
      <w:pPr>
        <w:pStyle w:val="Jquerytypographerorphan"/>
        <w:rPr/>
      </w:pPr>
      <w:r>
        <w:rPr/>
        <w:t xml:space="preserve">Liczba przeprowadzanych w punkcie szczepień będzie oczywiście uzależniona do wielkości i płynności dostaw zamówionych szczepionek.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pl-PL" w:bidi="ar-SA"/>
        </w:rPr>
        <w:t>W celu rejestracji na szczepienie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 Punkcie Szczepień Powszechnych, należy powziąć jeden</w:t>
        <w:br/>
        <w:t>z poniższych krok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jestracja przez infolinię 989 (całodobowo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jestracja przez Internetowe Konto Pacjenta (IKP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rejestracja dla mieszkańców Gminy Czechowice-Dziedzice przez urzędową infolinię +48 667 772 637 – od 10 maja 2021 r. (poniedziałek-piątek 8.00-14.00)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a zarejestrowana otrzyma wygenerowany przez system SMS, potwierdzający termin szczepienia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pl-PL" w:bidi="ar-SA"/>
        </w:rPr>
        <w:t xml:space="preserve">W celu usprawnienia przebiegu szczepień należy zabrać ze sobą </w:t>
      </w:r>
      <w:r>
        <w:rPr>
          <w:rFonts w:eastAsia="Times New Roman" w:cs="Times New Roman"/>
          <w:b/>
          <w:bCs/>
          <w:kern w:val="0"/>
          <w:lang w:eastAsia="pl-PL" w:bidi="ar-SA"/>
        </w:rPr>
        <w:t>dowód osobisty</w:t>
      </w:r>
      <w:r>
        <w:rPr>
          <w:rFonts w:eastAsia="Times New Roman" w:cs="Times New Roman"/>
          <w:kern w:val="0"/>
          <w:lang w:eastAsia="pl-PL" w:bidi="ar-SA"/>
        </w:rPr>
        <w:t xml:space="preserve"> oraz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wypełniony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Kwestionariusza wstępnego wywiadu przesiewowego przed szczepieniem osoby dorosłej przeciw COVID-19.</w:t>
      </w:r>
      <w:r>
        <w:rPr>
          <w:rFonts w:eastAsia="Times New Roman" w:cs="Times New Roman"/>
          <w:kern w:val="0"/>
          <w:lang w:eastAsia="pl-PL" w:bidi="ar-SA"/>
        </w:rPr>
        <w:t xml:space="preserve"> Kwestionariusze są również dostępne w Punkcie Szczepień Powszechnych oraz na biurze podawczym Urzędu Miejskiego w Czechowicach-Dziedzicach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r Zeman zasugerował , aby GRS wspólnie  z UM  opracować ogłoszenie – plakat, informację o prowadzonych szczepieniach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pl-PL" w:bidi="ar-SA"/>
        </w:rPr>
        <w:t>Równocześnie przekazał obecnym członkom do rozprowadzenia,  ulotkę,  opracowaną przez Kancelarię Prezesa Rady Ministrów - Ministerstwo Zdrowia wraz z drukiem kwestionariusza wstępnego wywiadu przed szczepieniem osoby dorosłej przeciw COVID-19, który należy wypełnić przed wizytą w punkcie szczep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, Ustalono i przegłosowano termin  sesji GRS na dzień 27 maja 2021r , godz.15-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mówił propozycję  planu sesji GRS w dniu 27.05.2021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edstawienie planu pracy na kadencję 2020 -2024 -  </w:t>
      </w:r>
      <w:r>
        <w:rPr>
          <w:i/>
          <w:iCs/>
        </w:rPr>
        <w:t>przewodniczący GRS</w:t>
      </w:r>
      <w:r>
        <w:rPr/>
        <w:t>,</w:t>
      </w:r>
    </w:p>
    <w:p>
      <w:pPr>
        <w:pStyle w:val="Normal"/>
        <w:rPr/>
      </w:pPr>
      <w:r>
        <w:rPr/>
        <w:t xml:space="preserve">- powołanie Komisji tematycznych i ich przewodniczących - </w:t>
      </w:r>
      <w:r>
        <w:rPr>
          <w:i/>
          <w:iCs/>
        </w:rPr>
        <w:t>sekretarz  M. Li-u-fa</w:t>
      </w:r>
    </w:p>
    <w:p>
      <w:pPr>
        <w:pStyle w:val="Normal"/>
        <w:rPr/>
      </w:pPr>
      <w:r>
        <w:rPr/>
        <w:t>- przedstawienie  harmonogramu posiedzeń prezydium i sesji GRS na 2021r, -</w:t>
      </w:r>
      <w:r>
        <w:rPr>
          <w:i/>
          <w:iCs/>
        </w:rPr>
        <w:t xml:space="preserve"> M. Li-u-fa</w:t>
      </w:r>
    </w:p>
    <w:p>
      <w:pPr>
        <w:pStyle w:val="Normal"/>
        <w:rPr/>
      </w:pPr>
      <w:r>
        <w:rPr/>
        <w:t>- przedstawienie projektu logo GRS- przewodniczący GRS</w:t>
      </w:r>
    </w:p>
    <w:p>
      <w:pPr>
        <w:pStyle w:val="Normal"/>
        <w:rPr/>
      </w:pPr>
      <w:r>
        <w:rPr/>
        <w:t xml:space="preserve">- informacja  w sprawie korzystania z pomieszczeń Miejskiej Biblioteki Publicznej- </w:t>
      </w:r>
      <w:r>
        <w:rPr>
          <w:i/>
          <w:iCs/>
        </w:rPr>
        <w:t>przew.GRS</w:t>
      </w:r>
    </w:p>
    <w:p>
      <w:pPr>
        <w:pStyle w:val="Normal"/>
        <w:rPr/>
      </w:pPr>
      <w:r>
        <w:rPr/>
        <w:t>- informacja w sprawie pozyskania pomieszczeń na klub seniora –</w:t>
      </w:r>
      <w:r>
        <w:rPr>
          <w:i/>
          <w:iCs/>
        </w:rPr>
        <w:t>przewodniczący GRS</w:t>
      </w:r>
    </w:p>
    <w:p>
      <w:pPr>
        <w:pStyle w:val="Normal"/>
        <w:rPr/>
      </w:pPr>
      <w:r>
        <w:rPr/>
        <w:t xml:space="preserve">- informacja w sprawie szczepień w gminie Czechowice-Dziedzice- </w:t>
      </w:r>
      <w:r>
        <w:rPr>
          <w:i/>
          <w:iCs/>
        </w:rPr>
        <w:t>członek GRS- p. Fr.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.  Na sesji w dniu 27 maja br  należy podjąć  uchwały wg poniżej wymienionych projektów uch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. w sprawie zatwierdzenia planu pracy GRS na lata 2020-2024.</w:t>
      </w:r>
    </w:p>
    <w:p>
      <w:pPr>
        <w:pStyle w:val="Normal"/>
        <w:rPr/>
      </w:pPr>
      <w:r>
        <w:rPr/>
        <w:t>Nr 2. w sprawie powołanie Komisji tematycznych i ich przewodniczących.</w:t>
      </w:r>
    </w:p>
    <w:p>
      <w:pPr>
        <w:pStyle w:val="Normal"/>
        <w:rPr/>
      </w:pPr>
      <w:r>
        <w:rPr/>
        <w:t>Nr 3. w sprawie harmonogramu posiedzeń prezydium i sesji GRS na 2021r.</w:t>
      </w:r>
    </w:p>
    <w:p>
      <w:pPr>
        <w:pStyle w:val="Normal"/>
        <w:rPr/>
      </w:pPr>
      <w:r>
        <w:rPr/>
        <w:t>Nr 4 w sprawie wydania informatora dla seniorów.</w:t>
      </w:r>
    </w:p>
    <w:p>
      <w:pPr>
        <w:pStyle w:val="Normal"/>
        <w:rPr/>
      </w:pPr>
      <w:r>
        <w:rPr/>
        <w:t>Nr 5. w sprawie zatwierdzenia logo G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. Przewodniczący zaproponował przeprowadzenie sesji  w dniu 27.05.2021r, tj. pomoc i nadzór merytoryczny wiceprzewodniczącemu  GRS p. Andrzejowi Kobieli, który taką pomoc zadeklaro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 Dyskusja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r. Zeman</w:t>
      </w:r>
      <w:r>
        <w:rPr/>
        <w:t>- Dlaczego UM nie opracował wniosku do projektu rządowego AKTYWNI ,  a  w</w:t>
      </w:r>
      <w:r>
        <w:rPr>
          <w:rFonts w:eastAsia="Times New Roman" w:cs="Times New Roman"/>
          <w:bCs/>
          <w:kern w:val="0"/>
          <w:lang w:eastAsia="pl-PL" w:bidi="ar-SA"/>
        </w:rPr>
        <w:t xml:space="preserve"> ramach tego programu były zaplanowane cztery obszary działań: aktywność społeczna, partycypacja społeczna, wyłączenie cyfrowe oraz przygotowanie do starości natomiast  </w:t>
      </w:r>
      <w:r>
        <w:rPr>
          <w:rFonts w:eastAsia="Times New Roman" w:cs="Times New Roman"/>
          <w:kern w:val="0"/>
          <w:lang w:eastAsia="pl-PL" w:bidi="ar-SA"/>
        </w:rPr>
        <w:t xml:space="preserve">celem głównym programu "Aktywni plus" jest </w:t>
      </w:r>
      <w:hyperlink r:id="rId2">
        <w:r>
          <w:rPr>
            <w:rStyle w:val="InternetLink"/>
            <w:rFonts w:eastAsia="Times New Roman" w:cs="Times New Roman"/>
            <w:kern w:val="0"/>
            <w:lang w:eastAsia="pl-PL" w:bidi="ar-SA"/>
          </w:rPr>
          <w:t>zwiększenie uczestnictwa osób starszych we wszystkich dziedzinach życia społecznego.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AKTYWNI + m</w:t>
      </w:r>
      <w:r>
        <w:rPr>
          <w:rFonts w:eastAsia="Times New Roman" w:cs="Times New Roman"/>
          <w:bCs/>
          <w:kern w:val="0"/>
          <w:lang w:eastAsia="pl-PL" w:bidi="ar-SA"/>
        </w:rPr>
        <w:t xml:space="preserve">a  pomóc we wzbogaceniu oferty zagospodarowania czasu wolnego dla osób starszych, </w:t>
      </w:r>
      <w:r>
        <w:rPr>
          <w:rFonts w:eastAsia="Times New Roman" w:cs="Times New Roman"/>
          <w:kern w:val="0"/>
          <w:lang w:eastAsia="pl-PL" w:bidi="ar-SA"/>
        </w:rPr>
        <w:t>ma on także przyczynić się do zmniejszenia poziomu wykluczenia cyfrowego wśród osób starszych.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kern w:val="0"/>
          <w:lang w:eastAsia="pl-PL" w:bidi="ar-SA"/>
        </w:rPr>
        <w:t>M</w:t>
      </w:r>
      <w:r>
        <w:rPr>
          <w:rFonts w:eastAsia="Times New Roman" w:cs="Times New Roman"/>
          <w:b/>
          <w:kern w:val="0"/>
          <w:lang w:eastAsia="pl-PL" w:bidi="ar-SA"/>
        </w:rPr>
        <w:t xml:space="preserve">arek Gazda- </w:t>
      </w:r>
      <w:r>
        <w:rPr>
          <w:rFonts w:eastAsia="Times New Roman" w:cs="Times New Roman"/>
          <w:kern w:val="0"/>
          <w:lang w:eastAsia="pl-PL" w:bidi="ar-SA"/>
        </w:rPr>
        <w:t>z uwagi na panującą pandemię nie wystąpiono z wnioskiem  do projektu AKTYWNI +.</w:t>
      </w:r>
    </w:p>
    <w:p>
      <w:pPr>
        <w:pStyle w:val="Normal"/>
        <w:widowControl/>
        <w:suppressAutoHyphens w:val="false"/>
        <w:spacing w:lineRule="auto" w:line="300" w:before="100" w:after="100"/>
        <w:ind w:right="52" w:hanging="0"/>
        <w:jc w:val="both"/>
        <w:rPr/>
      </w:pPr>
      <w:r>
        <w:rPr>
          <w:b/>
        </w:rPr>
        <w:t xml:space="preserve">Jacek Tomaszczyk – </w:t>
      </w:r>
      <w:r>
        <w:rPr/>
        <w:t xml:space="preserve">jaka jest możliwość wygospodarowania </w:t>
      </w:r>
      <w:r>
        <w:rPr>
          <w:b/>
        </w:rPr>
        <w:t xml:space="preserve"> </w:t>
      </w:r>
      <w:r>
        <w:rPr/>
        <w:t>pomieszczenia na klub seniora i uzyskanie środków  na adaptację , zagospodarowanie w tym urządzenia rehabilitacyjne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kern w:val="0"/>
          <w:lang w:eastAsia="pl-PL" w:bidi="ar-SA"/>
        </w:rPr>
        <w:t>M</w:t>
      </w:r>
      <w:r>
        <w:rPr>
          <w:rFonts w:eastAsia="Times New Roman" w:cs="Times New Roman"/>
          <w:b/>
          <w:kern w:val="0"/>
          <w:lang w:eastAsia="pl-PL" w:bidi="ar-SA"/>
        </w:rPr>
        <w:t xml:space="preserve">arek Gazda – </w:t>
      </w:r>
      <w:r>
        <w:rPr>
          <w:rFonts w:eastAsia="Times New Roman" w:cs="Times New Roman"/>
          <w:kern w:val="0"/>
          <w:lang w:eastAsia="pl-PL" w:bidi="ar-SA"/>
        </w:rPr>
        <w:t>wszystkie obiekty proponowane przez przew. GRS tj po Domu Harcerza, po Bibliotece publicznej itp. są zagospodarowane przez UM.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kern w:val="0"/>
          <w:lang w:eastAsia="pl-PL" w:bidi="ar-SA"/>
        </w:rPr>
        <w:t>Michalina Li-u-fa</w:t>
      </w:r>
      <w:r>
        <w:rPr>
          <w:rFonts w:eastAsia="Times New Roman" w:cs="Times New Roman"/>
          <w:kern w:val="0"/>
          <w:lang w:eastAsia="pl-PL" w:bidi="ar-SA"/>
        </w:rPr>
        <w:t>- aby wystąpić z wnioskiem o uzyskanie środków na taki  cel, to  najpierw musi  być  obiekt przeznaczony przez UM na taki cel, a dopiero wtedy UM może się starać o środki przeznaczone na adaptację takiego lokalu na klub Seniora . GRS przez całą poprzednią kadencję wnioskuje  do Burmistrza UM o takie działanie, tj o wyznaczenie lokalu na klub Seniora, co pozostaje bez odpowiedzi .</w:t>
      </w:r>
      <w:r>
        <w:rPr/>
        <w:t xml:space="preserve">  </w:t>
      </w:r>
    </w:p>
    <w:p>
      <w:pPr>
        <w:pStyle w:val="Normal"/>
        <w:widowControl/>
        <w:tabs>
          <w:tab w:val="clear" w:pos="709"/>
          <w:tab w:val="center" w:pos="4504" w:leader="none"/>
          <w:tab w:val="right" w:pos="9009" w:leader="none"/>
        </w:tabs>
        <w:suppressAutoHyphens w:val="false"/>
        <w:spacing w:lineRule="auto" w:line="252" w:before="0" w:after="16"/>
        <w:ind w:right="63" w:hanging="0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godnie z treścią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  OGŁOSZENIE O OTWARTYM KONKURSIE OFERT – </w:t>
        <w:tab/>
      </w:r>
    </w:p>
    <w:p>
      <w:pPr>
        <w:pStyle w:val="Normal"/>
        <w:widowControl/>
        <w:suppressAutoHyphens w:val="false"/>
        <w:spacing w:lineRule="auto" w:line="252" w:before="0" w:after="17"/>
        <w:ind w:right="63" w:hanging="0"/>
        <w:rPr/>
      </w:pP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PROGRAM WIELOLETNI „SENIOR+” na lata 2021–2025, edycja w 2021  r.</w:t>
      </w:r>
      <w:r>
        <w:rPr>
          <w:rFonts w:eastAsia="Times New Roman" w:cs="Times New Roman"/>
          <w:b/>
          <w:i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00" w:before="0" w:after="15"/>
        <w:ind w:left="708" w:right="52" w:hanging="0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„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jednorazowe wsparcie finansowe na utworzenie (przebudowę lub remont obiektów albo ich części, będących własnością jednostki samorządu terytorialnego) i/lub wyposażenie ośrodka wsparcia.</w:t>
      </w:r>
    </w:p>
    <w:p>
      <w:pPr>
        <w:pStyle w:val="Normal"/>
        <w:widowControl/>
        <w:suppressAutoHyphens w:val="false"/>
        <w:spacing w:lineRule="auto" w:line="300" w:before="0" w:after="15"/>
        <w:ind w:left="715" w:right="52" w:hanging="1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Dofinansowaniu w ramach tego modułu podlega do 80% całkowitego kosztu realizacji zadania, który nie może być wyższy niż 400 tys. zł – w przypadku Dziennego Domu „Senior+” oraz 200 tys. zł – w przypadku Klubu „Senior+”. </w:t>
      </w:r>
    </w:p>
    <w:p>
      <w:pPr>
        <w:pStyle w:val="Normal"/>
        <w:widowControl/>
        <w:suppressAutoHyphens w:val="false"/>
        <w:spacing w:lineRule="auto" w:line="300" w:before="0" w:after="15"/>
        <w:ind w:left="715" w:right="52" w:hanging="10"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ydatki inwestycyjne poniesione w ramach tego modułu mogą dotyczyć tylko przebudowy pomieszczeń lub budynku. .</w:t>
      </w:r>
    </w:p>
    <w:p>
      <w:pPr>
        <w:pStyle w:val="Normal"/>
        <w:widowControl/>
        <w:suppressAutoHyphens w:val="false"/>
        <w:spacing w:lineRule="auto" w:line="300" w:before="0" w:after="15"/>
        <w:ind w:left="715" w:right="52" w:hanging="10"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 przypadku gdy budynek nie jest własnością jednostki samorządu terytorialnego, dofinansowanie w ramach  tego modułu programu przysługuje jedynie na wyposażenie ośrodka wsparcia.”</w:t>
      </w:r>
    </w:p>
    <w:p>
      <w:pPr>
        <w:pStyle w:val="Normal"/>
        <w:widowControl/>
        <w:suppressAutoHyphens w:val="false"/>
        <w:spacing w:lineRule="auto" w:line="300" w:before="0" w:after="15"/>
        <w:ind w:left="715" w:right="52" w:hanging="1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0" w:before="0" w:after="15"/>
        <w:ind w:right="52" w:hanging="0"/>
        <w:rPr/>
      </w:pPr>
      <w:r>
        <w:rPr>
          <w:b/>
        </w:rPr>
        <w:t xml:space="preserve">Przewodniczący GRS </w:t>
      </w:r>
      <w:r>
        <w:rPr/>
        <w:t xml:space="preserve">–przekazał do zapoznania się każdemu członkowi prezydium egzemplarz interpelacji senator RP  p. Agnieszki Gorgoń-Komor,  skierowanej do Marszałka Senatu </w:t>
      </w:r>
    </w:p>
    <w:p>
      <w:pPr>
        <w:pStyle w:val="Normal"/>
        <w:widowControl/>
        <w:suppressAutoHyphens w:val="false"/>
        <w:spacing w:lineRule="auto" w:line="300" w:before="0" w:after="15"/>
        <w:ind w:right="52" w:hanging="0"/>
        <w:rPr/>
      </w:pPr>
      <w:r>
        <w:rPr/>
        <w:t xml:space="preserve">p. Tomasza Grodzkiego  w sprawie funkcjonowania ochrony zdrowia w Czechowicach-Dziedzicach.- </w:t>
      </w:r>
      <w:r>
        <w:rPr>
          <w:b/>
        </w:rPr>
        <w:t xml:space="preserve">załącznik nr 3 protokołu – </w:t>
      </w:r>
      <w:r>
        <w:rPr/>
        <w:t>znajduje się w dokumentacji GRS.</w:t>
      </w:r>
    </w:p>
    <w:p>
      <w:pPr>
        <w:pStyle w:val="Normal"/>
        <w:widowControl/>
        <w:suppressAutoHyphens w:val="false"/>
        <w:spacing w:lineRule="auto" w:line="300" w:before="0" w:after="15"/>
        <w:ind w:right="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ym zakończono posiedzenie Prezy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Przewodniczący – Jacek Tomaszczyk   </w:t>
      </w:r>
      <w:r>
        <w:rPr/>
        <w:t xml:space="preserve">podziękował uczestnikom za aktywny udział  w posiedzeniu Prezy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 GRS                                                                               Przewodniczący GR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Michalina Li-u-fa                                                                      </w:t>
        <w:tab/>
        <w:tab/>
        <w:t xml:space="preserve">       Jacek Tomaszczyk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kern w:val="0"/>
      <w:sz w:val="20"/>
      <w:lang w:eastAsia="pl-PL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kern w:val="0"/>
      <w:sz w:val="20"/>
      <w:lang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Jquerytypographerorphan">
    <w:name w:val="jquery-typographer-orpha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insider.com.pl/twoje-pieniadze/praca/pomoc-dla-osob-starszych-w-polsce-rynek-pracy/l3vyv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5:00Z</dcterms:created>
  <dc:creator>Edward Lesiewicz</dc:creator>
  <dc:description/>
  <cp:keywords/>
  <dc:language>en-US</dc:language>
  <cp:lastModifiedBy>gpartyka</cp:lastModifiedBy>
  <cp:lastPrinted>2018-02-19T09:01:00Z</cp:lastPrinted>
  <dcterms:modified xsi:type="dcterms:W3CDTF">2021-05-20T14:55:00Z</dcterms:modified>
  <cp:revision>2</cp:revision>
  <dc:subject/>
  <dc:title/>
</cp:coreProperties>
</file>