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9.2021</w:t>
        <w:tab/>
        <w:tab/>
        <w:tab/>
        <w:tab/>
        <w:t>Czechowice-Dziedzice, 2021.08.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74236119"/>
      <w:bookmarkStart w:id="1" w:name="_Hlk74236119"/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bookmarkStart w:id="2" w:name="_Hlk81294689"/>
      <w:r>
        <w:rPr>
          <w:sz w:val="28"/>
          <w:szCs w:val="28"/>
        </w:rPr>
        <w:t>Uprzejmie informuję, że w dniu 14 września 2021 r. po zakończeniu sesji Rady Miejskiej w sali nr 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Zwykytekst1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4236119"/>
      <w:bookmarkStart w:id="4" w:name="_Hlk81294689"/>
      <w:r>
        <w:rPr>
          <w:rFonts w:cs="Times New Roman" w:ascii="Times New Roman" w:hAnsi="Times New Roman"/>
          <w:sz w:val="28"/>
          <w:szCs w:val="28"/>
        </w:rPr>
        <w:t>Wykonanie uchwały przez Burmistrza Czechowic-Dziedzic w sprawie skrzyżowania bezkolizyjnego nad DK1.</w:t>
      </w:r>
      <w:bookmarkEnd w:id="3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1-09-03T07:29:00Z</dcterms:modified>
  <cp:revision>68</cp:revision>
  <dc:subject/>
  <dc:title/>
</cp:coreProperties>
</file>