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6.2021</w:t>
        <w:tab/>
        <w:t xml:space="preserve">                     </w:t>
        <w:tab/>
        <w:t>Czechowice-Dziedzice, 2021.09.15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ę, że w dniu 21 września 2021 r. o godz. 14.00  w sali </w:t>
        <w:br/>
        <w:t>nr 305 Urzędu Miejskiego w Czechowicach-Dziedzicach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1.Opiniowanie projektów uchwał na sesję Rady Miejskiej w dniu 28 wrześ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Analiza informacji o przebiegu wykonania budżetu Gminy Czechowice-Dziedzice za I półrocze 2021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y bieżą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1-09-16T06:19:00Z</dcterms:modified>
  <cp:revision>59</cp:revision>
  <dc:subject/>
  <dc:title/>
</cp:coreProperties>
</file>