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3                                                                                                                                                                                                                             do ogłoszenia o przetargu                                                                                                                                                                                           nieograniczonym na sprzedaż </w:t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mochodu osobowego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rząd Miejski w Czechowicach-Dziedzicach                                          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. Jana Pawła II   1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-502 Czechowice-Dziedzice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etargu pisemnym nieograniczonym na sprzedaż samochodu osobowego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ferent: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(imię nazwisko / nazwa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(miejsce zamieszkania / siedziba)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  <w:t>tel</w:t>
      </w:r>
      <w:r>
        <w:rPr>
          <w:rFonts w:cs="Arial" w:ascii="Arial" w:hAnsi="Arial"/>
          <w:color w:val="000000"/>
          <w:sz w:val="20"/>
          <w:szCs w:val="20"/>
          <w:lang w:val="de-DE" w:eastAsia="pl-PL"/>
        </w:rPr>
        <w:t>.: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color w:val="000000"/>
          <w:sz w:val="20"/>
          <w:szCs w:val="20"/>
          <w:lang w:val="de-DE"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 ofertę na zakup niżej wymienionego pojazdu*</w:t>
      </w:r>
    </w:p>
    <w:tbl>
      <w:tblPr>
        <w:tblW w:w="94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82"/>
        <w:gridCol w:w="719"/>
        <w:gridCol w:w="2184"/>
        <w:gridCol w:w="861"/>
        <w:gridCol w:w="1438"/>
        <w:gridCol w:w="2070"/>
      </w:tblGrid>
      <w:tr>
        <w:trPr>
          <w:trHeight w:val="2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Marka /ty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o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I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ol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ena  w zł  brut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łownie:</w:t>
            </w:r>
          </w:p>
        </w:tc>
      </w:tr>
      <w:tr>
        <w:trPr>
          <w:trHeight w:val="11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EUGEOT 508 1,6 TH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F38D5FV88L009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zarny me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regulaminem przetargu pisemnego nieograniczonego na sprzedaż samochodu osobowego</w:t>
      </w:r>
      <w:r>
        <w:rPr>
          <w:rFonts w:cs="Arial" w:ascii="Arial" w:hAnsi="Arial"/>
          <w:b/>
          <w:sz w:val="20"/>
          <w:szCs w:val="20"/>
        </w:rPr>
        <w:t xml:space="preserve">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warunkami przetargu określonymi w ogłoszeniu o                        przetargu pisemnym nieograniczonym na sprzedaż samochodu osobowego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akceptuję projekt umowy, stanowiący załącznik nr 3 </w:t>
      </w:r>
      <w:r>
        <w:rPr>
          <w:rFonts w:cs="Arial" w:ascii="Arial" w:hAnsi="Arial"/>
          <w:sz w:val="20"/>
          <w:szCs w:val="20"/>
        </w:rPr>
        <w:t>do ogłoszenia o przetargu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e stanem technicznym samochodu osobowego, a w przypadku rezygnacji z oględzin sprzedawanego samochodu osobowego, ponoszę pełną odpowiedzialność za skutki wynikające z tego tytuł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obowiązuję się, w przypadku wyboru mojej oferty, do zawarcia umowy na warunkach określonych w</w:t>
      </w:r>
      <w:r>
        <w:rPr>
          <w:rFonts w:cs="Arial" w:ascii="Arial" w:hAnsi="Arial"/>
          <w:sz w:val="20"/>
          <w:szCs w:val="20"/>
        </w:rPr>
        <w:t xml:space="preserve"> ogłoszeniu o przetargu pisemnym nieograniczonym na sprzedaż samochodu osobowego </w:t>
      </w:r>
      <w:r>
        <w:rPr>
          <w:rFonts w:cs="Arial" w:ascii="Arial" w:hAnsi="Arial"/>
          <w:sz w:val="20"/>
          <w:szCs w:val="20"/>
          <w:lang w:eastAsia="pl-PL"/>
        </w:rPr>
        <w:t>w miejscu i terminie wyznaczonym przez Sprzedającego.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rażam zgodę na przetwarzanie moich danych osobowych w celu umieszczenia informacji o rozstrzygnięciu postępowania przetargowego na tablicy ogłoszeń w siedzibie Urzędu Miejskiego w Czechowicach-Dziedzicach oraz w Biuletynie Informacji Publiczn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, 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miejscowość                            d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36"/>
    </w:rPr>
  </w:style>
  <w:style w:type="character" w:styleId="ZnakZnak1">
    <w:name w:val=" Znak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3:00Z</dcterms:created>
  <dc:creator>zo</dc:creator>
  <dc:description/>
  <cp:keywords/>
  <dc:language>en-US</dc:language>
  <cp:lastModifiedBy>dzuber</cp:lastModifiedBy>
  <cp:lastPrinted>2021-08-30T09:25:00Z</cp:lastPrinted>
  <dcterms:modified xsi:type="dcterms:W3CDTF">2021-09-13T08:54:00Z</dcterms:modified>
  <cp:revision>61</cp:revision>
  <dc:subject/>
  <dc:title/>
</cp:coreProperties>
</file>