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2.2021</w:t>
        <w:tab/>
        <w:tab/>
        <w:tab/>
        <w:tab/>
        <w:t>Czechowice-Dziedzice, 2021.09.14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22 września 2021 r. o godz. 15.30 w sali nr 305 Urzędu Miejskiego w Czechowicach-Dziedzicach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Opiniowanie projektów uchwał na sesję Rady Miejskiej w dniu 28 wrześni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przebiegu wykonania budżetu Gminy Czechowice-Dziedzice za I półrocze 2021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1-09-17T11:27:00Z</dcterms:modified>
  <cp:revision>4</cp:revision>
  <dc:subject/>
  <dc:title>BRM-0065/3/43/04</dc:title>
</cp:coreProperties>
</file>