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9.2021 </w:t>
        <w:tab/>
        <w:t xml:space="preserve">                     </w:t>
        <w:tab/>
        <w:t>Czechowice-Dziedzice, 2021.09.1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9650131"/>
      <w:bookmarkStart w:id="1" w:name="_Hlk79650131"/>
      <w:bookmarkEnd w:id="1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27 września 2021 r. o godz. 14.30 w sali nr 305 Urzędu Miejskiego w Czechowicach-Dziedzicach odbędzie się  posiedzenie Komisji Samorządności i Bezpieczeństwa Publicznego Rady Miejskiej w Czechowicach-Dziedzicach.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79650131"/>
      <w:bookmarkEnd w:id="2"/>
      <w:r>
        <w:rPr>
          <w:sz w:val="28"/>
          <w:szCs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września 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budżetu Gminy Czechowice-Dziedzice za I półrocze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9-20T06:04:00Z</dcterms:modified>
  <cp:revision>276</cp:revision>
  <dc:subject/>
  <dc:title>BRM-0065/5/3704</dc:title>
</cp:coreProperties>
</file>