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E.433.4.2020</w:t>
        <w:tab/>
        <w:tab/>
        <w:tab/>
        <w:tab/>
        <w:tab/>
        <w:t>Czechowice-Dziedzice, dn. 09.11.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. P.</w:t>
        <w:br/>
        <w:t>Damian Żelazny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  <w:br/>
        <w:t>Rady Miejskiej w Czechowicach-Dziedzi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y Panie Przewodnicząc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ana Pismo z dnia 14 września br. w sprawie zapytania Pana Radnego Jerzego Bożka w przedmiocie opracowania dokumentu pod nazwą „Program Rozwoju Infrastruktury Rowerowej dla Gminy Czechowice-Dziedzice” informuję, że jest planowane podjęcie działań w tym kierunku w 2021 roku i zadanie takie – wraz z środkami finansowymi na ten cel w kwocie 10.000,00 złotych w rozdz. 63003 Zadania w zakresie upowszechniania turystyki – wprowadzono do planu budżetowego biura Centrum Edukacji Ekologicznej, które ma w zakresie swoich kompetencji prowadzenie działań gminy w przedmiocie turystyki, w tym rowerow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acja, o której Pan Radny Jerzy Bożek wspomina, jest jak najbardziej aktualna. Działania w kierunku rozwoju infrastruktury rowerowej zostały już w tym roku podjęte – wolne środki, które pojawiły się w budżecie gminy w 2019 roku, już w marcu br. przeznaczono na projekt „Zapraszamy w Beskidy. Stacjonarny punkt informacji i promocji turystycznej regionu” realizowany przez biuro CEE w bieżącym roku. W ramach wspomnianego mikroprojektu, współfinansowanego ze środków Europejskiego Funduszu Rozwoju Regionalnego w ramach Programu INTERREG V-A Republika Czeska – Polska 2014-2020 oraz z budżetu państwa za pośrednictwem Euroregionu Beskidy (wkład własny gminy, po zwrocie środków w ramach dofinansowania, będzie stanowił tylko 10% wartości projektu), powstaje w CEE punkt obsługi ruchu turystycznego, wraz ze strefami odpoczynku, który jest doposażany m.in. w stoły plenerowe z ławkami i kolejne stojaki na rowery, które niebawem staną w pobliżu wieży widokowej. Punkt ten ma być centralnym miejscem gminnej infrastruktury turystycznej i rowerowej, toteż właśnie w oparciu o niego będą prowadzone działania w zakresie dalszego rozwoju infrastruktury przeznaczonej dla rowerzystów i dopiero z jego uwzględnieniem można podjąć dalsze działania planistyczno-koncepcyjne w przedmiocie turystyki, w tym m.in. w zakresie wytyczania szlaków turystycznych i tras rowerowych. Budowa Punktu Informacji Turystycznej dedykowanego m.in. rowerzystom (w pobliżu będzie budowana kładka pieszo-rowerowa, która połączy PIT oraz – przez niedawno udostępnioną mieszkańcom Dolinę Potoku Czechowickiego – centrum miasta z najbardziej atrakcyjnymi turystycznie naturalnymi terenami gminy, jakimi są Górny Las i Podraj, gdzie planuje się wytyczenie m.in. nowych tras rowerowych) stanowi punkt wyjścia do dalszych działań w zakresie turystyki rowerowej, które muszą być prowadzone w sposób skoordynowany, uporządkowany i planowy. W chwili składania deklaracji nie było jeszcze wiadomo, czy uda się pozyskać dofinansowanie na ten projekt, a gdy już się udało, to – zgodnie z od wielu lat praktykowanym pierwszeństwem – podjęliśmy się, w ramach rozwoju infrastruktury rowerowej, w pierwszej kolejności realizacji takiego projektu, na który udało nam się pozyskać środki zewnętrzne. Teraz właśnie, dzięki realizacji projektu Punktu Informacji Turystycznej, nie tylko mamy punkt wyjścia i bazę do planowania dalszych działań inwestycyjnych w tym zakresie, ale dodatkowo uzyskamy zwrot dotacji, który będziemy mogli przeznaczyć właśnie na rozwój gminnej infrastruktury rowerowej, w tym – na początek – na przygotowanie programu jej rozwoju. Mimo to, w oczekiwaniu na zwrot dotacji, który powinien nastąpić w przyszłym roku, przeznaczyliśmy na ten cel na razie własne środki budżetowe, które udało się wygospodarować w planie budżetowym biura CE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ież i Pan Radny Jerzy Bożek miał okazję skorzystać z części zakupionego już wyposażenia do Punktu Informacji Turystycznej, realizując we wrześniu br. rajd rowerowy, którego start i meta miały miejsce w Centrum Edukacji Ekologicznej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, w tym roku jest opracowywany dokument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ncepcja głównych tras rowerowych dla miasta Bielsko-Biała </w:t>
      </w:r>
      <w:r>
        <w:rPr>
          <w:rFonts w:cs="Times New Roman" w:ascii="Times New Roman" w:hAnsi="Times New Roman"/>
          <w:sz w:val="24"/>
          <w:szCs w:val="24"/>
        </w:rPr>
        <w:t>na zlecenie Miejskiego Zarządu Dróg w Bielsku-Białej, dlatego chcemy zaczekać, aż taki dokument będzie gotowy, aby móc w jak najbardziej pełnym stopniu dopasować naszą gminną infrastrukturę rowerową do tego wiodącego pod względem tego typu infrastruktury i kluczowego dla turystyki rowerowej w ramach naszej wspólnej aglomeracji partnera. Myślę, że nie muszę nikogo przekonywać, iż nasz program powinien w sposób oczywisty uwzględniać uwarunkowania płynące z bielskiej koncepcji tak, aby infrastruktura rowerowa obu, sąsiadujących ze sobą miast, była spójna i zapewniała najwyższy komfort użytkow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w odpowiedzi na przedstawiane przez Pana Radnego Jerzego Bożka zapytania planuje się podjęcie tematyki rowerowej m.in. na forum Rady Miejskiej, dzięki czemu działania realizowane przez gminę w tym zakresie będą miały charakter komplementarny, spójny i kompleksowy, a przy tym pozwalający na stworzenie – o ile uda się pozyskać kolejne środki zewnętrzne na ten cel – na terenie gminy takiej infrastruktury dla rowerzystów, z której będziemy mogli przez lata być dumn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ł:</w:t>
        <w:br/>
        <w:t>P. Mizera</w:t>
        <w:br/>
        <w:br/>
        <w:t>Otrzymuj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t j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EE a/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4:00Z</dcterms:created>
  <dc:creator>jzabek</dc:creator>
  <dc:description/>
  <cp:keywords/>
  <dc:language>en-US</dc:language>
  <cp:lastModifiedBy>pmizera</cp:lastModifiedBy>
  <cp:lastPrinted>2020-11-12T12:34:00Z</cp:lastPrinted>
  <dcterms:modified xsi:type="dcterms:W3CDTF">2020-11-13T10:02:00Z</dcterms:modified>
  <cp:revision>3</cp:revision>
  <dc:subject/>
  <dc:title/>
</cp:coreProperties>
</file>