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M.0012.4.37.2021</w:t>
        <w:tab/>
        <w:t xml:space="preserve">                     </w:t>
        <w:tab/>
        <w:t>Czechowice-Dziedzice, 2021.10.12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Uprzejmie informuję, że w dniu 19 październik  2021 r. o godz. 14.00  </w:t>
        <w:br/>
        <w:t xml:space="preserve">w siedzibie Miejskiej Biblioteki Publicznej w Czechowicach-Dziedzicach, </w:t>
        <w:br/>
        <w:t>a następnie w gabinecie Przewodniczącego Rady Miejskiej (pokój nr 207 UM) odbędzie się posiedzenie Komisji Oświaty, Kultury i Sportu Rady Miejskiej w Czechowicach-Dziedzic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Tematyka posied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=================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nkcjonowanie nowej siedziby Miejskiej Biblioteki Publicznej w świetle sytuacji związanej z obostrzeniami spowodowanymi pandemią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piniowanie projektów uchwał na sesję Rady Miejskiej w dniu </w:t>
        <w:br/>
        <w:t xml:space="preserve">26 października br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pl-PL"/>
        </w:rPr>
        <w:t>Sprawy bieżąc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Przewodnicząc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Komisji Oświaty, Kultury i Sport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Magdalena Kubik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5:00Z</dcterms:created>
  <dc:creator>kchojnacka</dc:creator>
  <dc:description/>
  <cp:keywords/>
  <dc:language>en-US</dc:language>
  <cp:lastModifiedBy>Biuro Rady Miejskiej w Czechowicach-Dziedzicach</cp:lastModifiedBy>
  <cp:lastPrinted>2017-02-07T11:35:00Z</cp:lastPrinted>
  <dcterms:modified xsi:type="dcterms:W3CDTF">2021-10-13T06:34:00Z</dcterms:modified>
  <cp:revision>60</cp:revision>
  <dc:subject/>
  <dc:title/>
</cp:coreProperties>
</file>