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0.2021</w:t>
        <w:tab/>
        <w:tab/>
        <w:tab/>
        <w:t>Czechowice-Dziedzice, 2021.10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 xml:space="preserve">Uprzejmie informuję, że w dniu 25 października 2021 r. o godz. 14.30 w sali nr 305 Urzędu Miejskiego w Czechowicach-Dziedzicach odbędzie się  posiedzenie Komisji Samorządności i Bezpieczeństwa Publicznego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79650131"/>
      <w:bookmarkEnd w:id="3"/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październik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79650719"/>
      <w:bookmarkStart w:id="5" w:name="_Hlk79650719"/>
      <w:bookmarkEnd w:id="5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10-19T07:52:00Z</dcterms:modified>
  <cp:revision>278</cp:revision>
  <dc:subject/>
  <dc:title>BRM-0065/5/3704</dc:title>
</cp:coreProperties>
</file>