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odstawowa kwota dotacji na 2021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hd w:fill="FFFFFF" w:val="clear"/>
        <w:spacing w:lineRule="auto" w:line="31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46 ust. 1 ustawy z dnia  27 października 2017 r. o finansowaniu zadań oświatowych (Dz.U. z 2020 r. poz. 2029 ze zm.) w związku z art. 12 ust. 1 i 2 oraz 11 ust. 1 i 4 Gmina Czechowice-Dziedzice ogłasza: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12" w:before="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dstawowa kwota dotacji na rok 2021</w:t>
      </w:r>
      <w:r>
        <w:rPr>
          <w:rFonts w:cs="Arial" w:ascii="Arial" w:hAnsi="Arial"/>
          <w:sz w:val="22"/>
          <w:szCs w:val="22"/>
        </w:rPr>
        <w:t xml:space="preserve"> dla przedszkoli obliczona na dzień 1.04.2021 r. wynosi 14 158,86 zł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1 179,91 zł</w:t>
      </w: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miesięcznie) </w:t>
      </w:r>
    </w:p>
    <w:p>
      <w:pPr>
        <w:pStyle w:val="NormalnyWeb"/>
        <w:shd w:fill="FFFFFF" w:val="clear"/>
        <w:spacing w:lineRule="auto" w:line="312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dstawowa kwota dotacji na rok 2021</w:t>
      </w:r>
      <w:r>
        <w:rPr>
          <w:rFonts w:cs="Arial" w:ascii="Arial" w:hAnsi="Arial"/>
          <w:sz w:val="22"/>
          <w:szCs w:val="22"/>
        </w:rPr>
        <w:t xml:space="preserve"> dla oddziałów przedszkolnych w szkołach podstawowych obliczona na dzień 1.04.2021 r. wynosi 8 978,42 zł </w:t>
      </w:r>
      <w:r>
        <w:rPr>
          <w:rFonts w:cs="Arial" w:ascii="Arial" w:hAnsi="Arial"/>
          <w:bCs/>
          <w:sz w:val="22"/>
          <w:szCs w:val="22"/>
        </w:rPr>
        <w:t>(748,20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 zł</w:t>
      </w: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miesięcznie) 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312" w:before="0" w:after="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tatystyczna liczba dzieci wg SIO na dzień 30 września 2020 r. </w:t>
      </w:r>
      <w:r>
        <w:rPr>
          <w:rFonts w:cs="Arial" w:ascii="Arial" w:hAnsi="Arial"/>
          <w:sz w:val="22"/>
          <w:szCs w:val="22"/>
        </w:rPr>
        <w:t>w przedszkolach prowadzonych przez Gminę Czechowice-Dziedzice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mniejszona o statystyczną liczbę dzieci niepełnosprawnych w tych przedszkolach, wynos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 308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spacing w:lineRule="auto" w:line="312" w:before="0" w:after="0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tatystyczna liczba dzieci wg SIO na dzień 30 września 2020 r. </w:t>
      </w:r>
      <w:r>
        <w:rPr>
          <w:rFonts w:cs="Arial" w:ascii="Arial" w:hAnsi="Arial"/>
          <w:sz w:val="22"/>
          <w:szCs w:val="22"/>
        </w:rPr>
        <w:t>w oddziałach przedszkolnych w szkołach podstawowych prowadzonych przez Gminę Czechowice-Dziedzice</w:t>
      </w:r>
      <w:r>
        <w:rPr>
          <w:rStyle w:val="StrongEmphasis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mniejszona o statystyczną liczbę dzieci niepełnosprawnych w tych oddziałach przedszkolnych, wynos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37</w:t>
      </w:r>
    </w:p>
    <w:p>
      <w:pPr>
        <w:pStyle w:val="Akapitzlis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1080" w:leader="none"/>
        </w:tabs>
        <w:spacing w:lineRule="auto" w:line="312" w:before="0" w:after="0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1080" w:leader="none"/>
        </w:tabs>
        <w:spacing w:lineRule="auto" w:line="312" w:before="0" w:after="0"/>
        <w:ind w:left="284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12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12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12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12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12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312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orządził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gata Cisowska – Biuro ds. Oświaty w Urzędzie Miejskim w Czechowicach-Dziedzicach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6:00Z</dcterms:created>
  <dc:creator>A.Cisowska</dc:creator>
  <dc:description/>
  <cp:keywords/>
  <dc:language>en-US</dc:language>
  <cp:lastModifiedBy>gpartyka</cp:lastModifiedBy>
  <cp:lastPrinted>2021-01-26T12:17:00Z</cp:lastPrinted>
  <dcterms:modified xsi:type="dcterms:W3CDTF">2021-10-29T06:36:00Z</dcterms:modified>
  <cp:revision>2</cp:revision>
  <dc:subject/>
  <dc:title/>
</cp:coreProperties>
</file>