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45.2021</w:t>
        <w:tab/>
        <w:tab/>
        <w:tab/>
        <w:tab/>
        <w:t>Czechowice-Dziedzice, 2021.11.24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 xml:space="preserve">Uprzejmie informuję, że w dniu 1 grudnia 2021 r. o godz. 15.30 w sali nr 305 Urzędu Miejskiego w Czechowicach-Dziedzicach Plac Jana Pawła II 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>Omówienie przez projektanta projektu zmiany studium uwarunkowań i kierunków zagospodarowania przestrzennego gminy Czechowice-Dziedzice, w tym 5 obszarów przy ulicach: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pernika, 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gockiej, Stawowej i Brzeziny,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Partyzantów i Zamkowej,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w rejonie ulicy Komorowickiej,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Elizy Orzeszkowej i Komorowickie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zentacja propozycji zagospodarowania wybranych obszarów Studium przez inwestorów.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ukaps</cp:lastModifiedBy>
  <dcterms:modified xsi:type="dcterms:W3CDTF">2021-11-24T14:08:00Z</dcterms:modified>
  <cp:revision>7</cp:revision>
  <dc:subject/>
  <dc:title>BRM-0065/3/43/04</dc:title>
</cp:coreProperties>
</file>