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2.2021</w:t>
        <w:tab/>
        <w:tab/>
        <w:tab/>
        <w:tab/>
        <w:t>Czechowice-Dziedzice, 2021.11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0" w:name="_Hlk74236119"/>
      <w:bookmarkEnd w:id="0"/>
      <w:r>
        <w:rPr>
          <w:sz w:val="28"/>
          <w:szCs w:val="28"/>
        </w:rPr>
        <w:t>Uprzejmie informuję, że w dniu 7 grudnia 2021 r. o godz. 10.00 w Miejskiej Bibliotece Publicznej w Czechowicach-Dziedzicach przy ul. Paderewskiego 3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_Hlk74236119"/>
      <w:bookmarkEnd w:id="1"/>
      <w:r>
        <w:rPr>
          <w:rFonts w:cs="Times New Roman" w:ascii="Times New Roman" w:hAnsi="Times New Roman"/>
          <w:sz w:val="28"/>
          <w:szCs w:val="28"/>
        </w:rPr>
        <w:t>Kontrola Miejskiej Biblioteki Publicznej  - ostateczne koszty związane z inwestycją z podziałem na środki własne i zewnętrzne oraz analiza bieżących kosztów funkcjonowania obiek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11-16T11:13:00Z</dcterms:modified>
  <cp:revision>72</cp:revision>
  <dc:subject/>
  <dc:title/>
</cp:coreProperties>
</file>