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4.39.2021</w:t>
        <w:tab/>
        <w:t xml:space="preserve">                     </w:t>
        <w:tab/>
        <w:t>Czechowice-Dziedzice, 2021.11.30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Uprzejmie informuję, że w dniu 14 grudnia 2021 r. o godz. 14.00  w sali </w:t>
        <w:br/>
        <w:t>nr 305 UM odbędzie się posiedzenie Komisji Oświaty, Kultury i Sportu Rady Miejskiej w Czechowicach-Dziedzi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ematyka posied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=================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 realizacji nowych parków na terenie Gminy Czechowice-Dziedzice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Opiniowanie projektów uchwał na sesję Rady Miejskiej w dniu 21 grudnia br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Sprawy bieżąc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Przewodnicząc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Komisji Oświaty, Kultury i Sport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agdalena Kubik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5:00Z</dcterms:created>
  <dc:creator>kchojnacka</dc:creator>
  <dc:description/>
  <cp:keywords/>
  <dc:language>en-US</dc:language>
  <cp:lastModifiedBy>Biuro Rady Miejskiej w Czechowicach-Dziedzicach</cp:lastModifiedBy>
  <cp:lastPrinted>2017-02-07T11:35:00Z</cp:lastPrinted>
  <dcterms:modified xsi:type="dcterms:W3CDTF">2021-11-30T13:23:00Z</dcterms:modified>
  <cp:revision>62</cp:revision>
  <dc:subject/>
  <dc:title/>
</cp:coreProperties>
</file>