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47.2022</w:t>
        <w:tab/>
        <w:tab/>
        <w:tab/>
        <w:tab/>
        <w:t>Czechowice-Dziedzice, 2022.01.11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 xml:space="preserve">Uprzejmie informuję, że w dniu 19 stycznia 2022 r. o godz. 15.30 w sali nr 305 Urzędu Miejskiego w Czechowicach-Dziedzicach Plac Jana Pawła II 1 odbędzie się 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79650131"/>
      <w:bookmarkEnd w:id="1"/>
      <w:r>
        <w:rPr>
          <w:sz w:val="28"/>
          <w:szCs w:val="28"/>
        </w:rPr>
        <w:t>Opiniowanie projektów uchwał na sesję Rady Miejskiej w dniu 25 styczni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Gospodarki i Rozwoju za 2021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Gospodarki i Rozwoju n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_Hlk62732592"/>
      <w:bookmarkStart w:id="3" w:name="_Hlk62732592"/>
      <w:bookmarkEnd w:id="3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4" w:name="_Hlk62732592"/>
      <w:bookmarkStart w:id="5" w:name="_Hlk62732592"/>
      <w:bookmarkEnd w:id="5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ukaps</cp:lastModifiedBy>
  <dcterms:modified xsi:type="dcterms:W3CDTF">2022-01-11T08:11:00Z</dcterms:modified>
  <cp:revision>8</cp:revision>
  <dc:subject/>
  <dc:title>BRM-0065/3/43/04</dc:title>
</cp:coreProperties>
</file>