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44.2022</w:t>
        <w:tab/>
        <w:tab/>
        <w:tab/>
        <w:tab/>
        <w:t>Czechowice-Dziedzice, 2022.0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9650719"/>
      <w:bookmarkStart w:id="3" w:name="_Hlk79650719"/>
      <w:bookmarkEnd w:id="3"/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4" w:name="_Hlk79650131"/>
      <w:bookmarkEnd w:id="4"/>
      <w:r>
        <w:rPr>
          <w:sz w:val="28"/>
          <w:szCs w:val="28"/>
        </w:rPr>
        <w:t xml:space="preserve">Uprzejmie informuję, że w dniu 24 stycznia  2022 r. o godz. 14.30 w sali nr 305 Urzędu Miejskiego w Czechowicach-Dziedzicach odbędzie się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9650131"/>
      <w:bookmarkEnd w:id="5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ów uchwał na sesję Rady Miejskiej w dniu 25 stycznia 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Samorządności i Bezpieczeństwa Publicznego z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lan pracy Komisji Samorządności i Bezpieczeństwa Publicznego na 2022 r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2-01-12T08:04:00Z</dcterms:modified>
  <cp:revision>282</cp:revision>
  <dc:subject/>
  <dc:title>BRM-0065/5/3704</dc:title>
</cp:coreProperties>
</file>