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7/22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22 r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e zarządzenie w sprawie nadania Regulaminu organizacyjnego Urzędowi Miejskiemu </w:t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echowicach-Dziedzicach</w:t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33 ust. 2 ustawy z dnia 8 marca 1990 r. o samorządzie gminnym</w:t>
        <w:br/>
        <w:t xml:space="preserve"> (t.j. Dz.U. z 2021 r. poz.1372 z późn. zm.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zarządzam, co następuje:</w:t>
      </w:r>
      <w:r>
        <w:rPr>
          <w:rFonts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  <w:bCs/>
        </w:rPr>
        <w:t xml:space="preserve"> W zarządzeniu nr 200/21 Burmistrza Czechowic-Dziedzic z dnia 28 grudnia 2021 r. w sprawie nadania Regulaminu organizacyjnego Urzędowi Miejskiemu w Czechowicach-Dziedzicach wprowadza się następujące zmian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§ 6 ust. 1</w:t>
      </w:r>
      <w:r>
        <w:rPr>
          <w:rFonts w:cs="Arial" w:ascii="Arial" w:hAnsi="Arial"/>
          <w:sz w:val="20"/>
          <w:szCs w:val="20"/>
        </w:rPr>
        <w:t xml:space="preserve"> otrzymuje brzmienie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W skład urzędu wchodzą następujące wydziały i biura oraz Urząd Stanu Cywil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dział Urbanistyki i Architektu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 i Rolnict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Kryzysowego, Ochrony Ludności i Spraw Obron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logiczn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 i Rozwoj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omo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Świadczeń Społe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Inwestycji i Zarządu Drog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Geodezji, Kartografii, Katastru i Gospodarki Nieruchomości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mówień Publi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 i Kad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Informatyk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Finansowo-Budżetow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Księgowoś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ej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iuro Audytu i Kontro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awn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chrony Informacji Niejawnych i Ochrony Danych Osobow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Gospodarki Odpad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Profilaktyki i Przeciwdziałania Uzależnieni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ublicznego Transportu Zbiorow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światy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§ 11 u</w:t>
      </w:r>
      <w:r>
        <w:rPr>
          <w:rFonts w:cs="Arial" w:ascii="Arial" w:hAnsi="Arial"/>
          <w:sz w:val="20"/>
          <w:szCs w:val="20"/>
        </w:rPr>
        <w:t>st. 3 otrzymuje brzmie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Burmistrz sprawuje bezpośredni nadzór nad wymienionymi komórkami organizacyjnymi urzęd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chrony Środowiska i  Rolnic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Urbanistyki i Architektur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Zarządzania Kryzysowego, Ochrony Ludności i Spraw Obron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logicz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Audytu i Kontrol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dy Miejs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aw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tanu Cywil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Ochrony Informacji Niejawnych i Ochrony Danych Osob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Gospodarki Odpadam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069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y BHP.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</w:t>
      </w:r>
      <w:r>
        <w:rPr>
          <w:rFonts w:cs="Arial" w:ascii="Arial" w:hAnsi="Arial"/>
          <w:bCs/>
          <w:sz w:val="20"/>
          <w:szCs w:val="20"/>
        </w:rPr>
        <w:t>§ 24 dodaje się § 24a w brzmieni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§ 24a. </w:t>
      </w:r>
      <w:r>
        <w:rPr>
          <w:rFonts w:cs="Arial" w:ascii="Arial" w:hAnsi="Arial"/>
          <w:sz w:val="20"/>
          <w:szCs w:val="20"/>
        </w:rPr>
        <w:t>Centrum Edukacji Ekologicznej w Czechowicach-Dziedzicach działa w randze wydziału. Do podstawowego zakresu działania Centrum Edukacji Ekologicznej należy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ejmowanie działań związanych z edukacją ekologiczną, w tym realizacja zajęć edukacyjnych dla dzieci i młodzieży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owanie przedsięwzięć (akcji, wystaw, prelekcji i innych wydarzeń) promujących ekologię, świadomość ekologiczną i różnorodność biologiczną, która związana jest                   z gatunkami rodzimymi stanowiącymi zasoby przyrodnicze województwa śląskiego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alizowanie przedsięwzięć promujących ekologiczny tryb życia poprzez turystykę pieszą  i rowerową, w tym realizowanie przedsięwzięć (akcji, wystaw, prelekcji i innych wydarzeń) promujących gminę oraz cały region pod kątem turystycznym                                i krajoznawczym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obiektów i terenów Centrum Edukacji Ekologicznej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rzymanie trwałości projektu pn. „Utworzenie Centrum Edukacji Ekologicznej wraz           z zagospodarowaniem Potoku Czechowickiego”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rozwoju turystycznego gminy i udzielanie informacji turystycznej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rzymanie i nadzór nad wyznaczaniem szlaków i tras pieszych i rowerowych                     o znaczeniu turystycznym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dagowanie i wydawanie Biuletynu Samorządowego Czechowic-Dziedzic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spółpraca z organizacjami pozarządowymi i innymi podmiotami oraz instytucjami           w zakresie edukacji ekologicznej, turystyki i krajoznawstwa, a także sportu, kultury             i rekrea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spieranie organizacji pozarządowych i innych podmiotów działających w zakresie edukacji ekologicznej, turystyki i krajoznawstwa, a także sportu, kultury i rekreacji poprzez realizację zadań dotyczących takiego wsparcia, w tym wsparcia ich rozwoju poprzez finansowanie w trybie dotacji przez gminę, wynikających z ustawy                           o działalności pożytku publicznego i o wolontariacie, ustawy o sporcie i rocznego programu współpracy gminy z organizacjami pozarządowymi oraz pozostałymi podmiotami prowadzącymi działalność pożytku publicznego, w tym prowadzenie spraw związanych z ogłaszaniem otwartych konkursów ofert w tym zakresie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jednostkami organizacyjnymi i pomocniczymi gminy oraz innymi podmiotami w zakresie działalności wydziału.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7 otrzymuje brzmieni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§ 37. 1. </w:t>
      </w:r>
      <w:r>
        <w:rPr>
          <w:rFonts w:cs="Arial" w:ascii="Arial" w:hAnsi="Arial"/>
          <w:sz w:val="20"/>
          <w:szCs w:val="20"/>
        </w:rPr>
        <w:t>Do podstawowego zakresu działania Biura Prawnego w zakresie obsługi urzędu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opinii prawnych, udzielanie porad i wyjaśn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ów uchwał rad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zarządzeń burmistrza i kierownika urzę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>decyzji administr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um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prawach są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opinii prawnych w formie pisemnej – na pisemny wnios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sesjach ra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informowanie burmistrza i poszczególnych komórek organizacyjnych urzęd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>o zmianach w obowiązującym stanie praw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hybieniach w zakresie przestrzegania prawa i skutkach tych uchyb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</w:tabs>
        <w:autoSpaceDE w:val="false"/>
        <w:ind w:left="142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praw związanych z przejmowaniem i zagospodarowaniem spadków nabytych przez gminę, jako spadkobiorcę ustawoweg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podstawowego zakresu działania Biura Prawnego w zakresie obsługi Żłobka Miejskiego należy: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opinii prawnych, udzielanie porad i wyjaśnień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ów uchwał rady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zarządzeń burmistrza i dyrektora Żłobk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administracyjny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ów umów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sprawach sądowych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wanie opinii prawnych w formie pisemnej – na pisemny wniosek </w:t>
      </w:r>
    </w:p>
    <w:p>
      <w:pPr>
        <w:pStyle w:val="Normal"/>
        <w:numPr>
          <w:ilvl w:val="0"/>
          <w:numId w:val="8"/>
        </w:numPr>
        <w:ind w:left="14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informowanie dyrektora Żłob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ianach w obowiązującym stanie prawny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chybieniach w zakresie przestrzegania prawa i skutkach tych uchybień.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a się </w:t>
      </w:r>
      <w:r>
        <w:rPr>
          <w:rFonts w:cs="Arial" w:ascii="Arial" w:hAnsi="Arial"/>
          <w:bCs/>
          <w:sz w:val="20"/>
          <w:szCs w:val="20"/>
        </w:rPr>
        <w:t>§ 4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§ 47 ust. 1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 podstawowego zakresu działania Służby BHP należy prowadzenie spraw z zakresu bezpieczeństwa i higieny pracy w urzędzie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kresowych analiz stanu bezpieczeństwa i higieny prac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informowanie o stwierdzonych zagrożenia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kontroli warunków pracy i przestrzegania przepisów i zasad bezpieczeństwa i higieny prac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planów modernizacji i rozwoju urzędu oraz ocena tych planów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anie wniosków dotyczących wymagań bezpieczeństwa i higieny pracy oraz ergonomii na stanowiskach prac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wewnętrznych regulaminów i instrukcji dotyczących bezpieczeństwa i higieny pracy oraz udostępnianie ich pracowniko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dotyczącej wypadków przy pracy, chorób zawodowych oraz przechowywanie wyników badań i pomiarów czynników szkodliwych dla zdrow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w zakresie stosowania przepisów i zasad bezpieczeństwa i higieny prac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dokonywaniu oceny ryzyka zawodowego oraz jego dokumentowani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lekarzem sprawującym profilaktyczną opiekę zdrowotną nad pracownikam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półdziałanie ze społeczną inspekcją pracy w zakresie przestrzegania przepisów      i zasad bezpieczeństwa i higieny prac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e szkoleń wstępnych nowo przyjętych pracowników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ndywidualnych kartotek pracowników w zakresie dostarczonych środków ochrony indywidualnej, odzieży i obuwia roboczego, stroju reprezentacyjnego                     i urzędowego oraz przydziału środków higieny osobistej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zapewnienie funkcjonowania na terenie urzędu systemu pierwszej pomocy.”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 w § 51 ust. 1 i 2 otrzymują brzmien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Każdy dokument w urzędzie powinien być opatrzony swoim znakiem sprawy zgodnym z instrukcją kancelaryjną, o której mowa w § 48, z uwzględnieniem postanowień ust. 2–4 niniejszego paragrafu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zczególne komórki organizacyjne urzędu posługują się następującymi symbolami literowy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Urbanistyki i Architektury – 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Wydział Ochrony Środowiska i Rolnictwa – O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rządzania Kryzysowego, Ochrony Ludności i Spraw Obronnych – WZ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logicznej – CE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Strategii i Rozwoju – S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Promocji – W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Świadczeń Społecznych – S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westycji i Zarządu Drogami – IZ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Wydział Geodezji, Kartografii, Katastru i Gospodarki Nieruchomościami – G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Zamówień Publicznych – Z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Organizacyjny i Kadr – 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– 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Informatyki – W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Finansowo-Budżetowy – F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Księgowości – F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Biuro Rady Miejskiej – BR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Audytu i Kontroli – 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Profilaktyki i Przeciwdziałania Uzależnieniom – PP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ublicznego Transportu Zbiorowego – PT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rawne – BP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ds. Oświaty – B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Stanu Cywilnego – USC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cs="Arial" w:ascii="Arial" w:hAnsi="Arial"/>
          <w:sz w:val="20"/>
          <w:szCs w:val="20"/>
        </w:rPr>
        <w:t>Biuro ds. Ochrony Informacji Niejawnych i Ochrony Danych Osobowych – OI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Gospodarki Odpadami – B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y BHP – BHP.”;</w:t>
      </w:r>
      <w:r>
        <w:rPr/>
        <w:tab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8) załącznik nr 1 do zarządzenia </w:t>
      </w:r>
      <w:r>
        <w:rPr>
          <w:rFonts w:cs="Arial" w:ascii="Arial" w:hAnsi="Arial"/>
          <w:bCs/>
          <w:sz w:val="20"/>
          <w:szCs w:val="20"/>
        </w:rPr>
        <w:t xml:space="preserve">otrzymuje brzmienie określone w załączniku do niniejszego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rząd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Zarządzenie wchodzi w życie z dniem 1 lutego 2022 r.</w:t>
      </w:r>
    </w:p>
    <w:p>
      <w:pPr>
        <w:pStyle w:val="Zwykytekst"/>
        <w:tabs>
          <w:tab w:val="clear" w:pos="708"/>
          <w:tab w:val="left" w:pos="261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CHEMAT ORGANIZACYJNY</w:t>
      </w:r>
      <w:r>
        <w:rPr>
          <w:rFonts w:cs="Arial" w:ascii="Arial" w:hAnsi="Arial"/>
          <w:b/>
          <w:sz w:val="20"/>
          <w:szCs w:val="20"/>
        </w:rPr>
        <w:t xml:space="preserve"> Urzędu Miej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4555</wp:posOffset>
                </wp:positionH>
                <wp:positionV relativeFrom="paragraph">
                  <wp:posOffset>3810</wp:posOffset>
                </wp:positionV>
                <wp:extent cx="23583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Zarządzenia Nr 17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mistrza Czechowic-Dziedz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 dnia 31 stycznia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59.8pt;mso-wrap-distance-left:9.05pt;mso-wrap-distance-right:9.05pt;mso-wrap-distance-top:0pt;mso-wrap-distance-bottom:0pt;margin-top:0.3pt;mso-position-vertical-relative:text;margin-left:8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ałącz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o Zarządzenia Nr 17/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urmistrza Czechowic-Dziedz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 dnia 31 stycznia 202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79375</wp:posOffset>
                </wp:positionV>
                <wp:extent cx="2231390" cy="69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99770"/>
                        </a:xfrm>
                        <a:prstGeom prst="rect"/>
                        <a:solidFill>
                          <a:srgbClr val="005F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FD2" strokecolor="#000000" strokeweight="0pt" style="position:absolute;rotation:-0;width:175.7pt;height:55.1pt;mso-wrap-distance-left:9.05pt;mso-wrap-distance-right:9.05pt;mso-wrap-distance-top:0pt;mso-wrap-distance-bottom:0pt;margin-top:6.2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286510</wp:posOffset>
                </wp:positionV>
                <wp:extent cx="2540" cy="2409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01.3pt" to="-15.8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934970</wp:posOffset>
                </wp:positionV>
                <wp:extent cx="3175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1.1pt" to="9.2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705225</wp:posOffset>
                </wp:positionV>
                <wp:extent cx="3295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291.75pt" to="9.2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6515</wp:posOffset>
                </wp:positionH>
                <wp:positionV relativeFrom="paragraph">
                  <wp:posOffset>1290955</wp:posOffset>
                </wp:positionV>
                <wp:extent cx="46990" cy="80289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0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01.65pt" to="208.1pt,7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828405</wp:posOffset>
                </wp:positionV>
                <wp:extent cx="5715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695.15pt" to="251.6pt,6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323705</wp:posOffset>
                </wp:positionV>
                <wp:extent cx="5715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734.15pt" to="251.6pt,7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3055</wp:posOffset>
                </wp:positionH>
                <wp:positionV relativeFrom="paragraph">
                  <wp:posOffset>104775</wp:posOffset>
                </wp:positionV>
                <wp:extent cx="4445" cy="923480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23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8.25pt" to="424.95pt,7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8948420</wp:posOffset>
                </wp:positionV>
                <wp:extent cx="5715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704.6pt" to="469.95pt,7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0</wp:posOffset>
                </wp:positionH>
                <wp:positionV relativeFrom="paragraph">
                  <wp:posOffset>8567420</wp:posOffset>
                </wp:positionV>
                <wp:extent cx="5715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74.6pt" to="469.95pt,6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7025</wp:posOffset>
                </wp:positionH>
                <wp:positionV relativeFrom="paragraph">
                  <wp:posOffset>9338945</wp:posOffset>
                </wp:positionV>
                <wp:extent cx="5715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735.35pt" to="470.7pt,7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3970000" cy="84499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0160" cy="8449920"/>
                          <a:chOff x="0" y="0"/>
                          <a:chExt cx="13970160" cy="844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70160" cy="84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Finansowo-Budże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3644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469908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ady Mi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90008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rganizacyjny i Ka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Urbani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rchitek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102816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8880" y="1891800"/>
                            <a:ext cx="226836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u Drog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6974280"/>
                            <a:ext cx="1968480" cy="57096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Ochrony Informacji Niejawnych i Ochrony Danych Osob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556020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Audytu i Kontr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7720" y="5998680"/>
                            <a:ext cx="196992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raw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5128920"/>
                            <a:ext cx="196848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225240"/>
                            <a:ext cx="2204640" cy="64692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rządzania Kryzysowego, Ochrony Ludności i Spraw Obron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90008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Strategii i Rozwoj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03644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BURMISTR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0" y="103644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117d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1240" y="2669040"/>
                            <a:ext cx="2286000" cy="6044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Geodezji, Kartografii, Katastru i Gospodarki Nieruchomości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2680" y="3272760"/>
                            <a:ext cx="2014200" cy="4464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środek Dokumentacji Geodezyjno-Kartograf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12480" y="12952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4840" y="1295280"/>
                            <a:ext cx="1764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24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3680" y="1294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1360" y="128700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0640" y="1287000"/>
                            <a:ext cx="72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215064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77240"/>
                            <a:ext cx="112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964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860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77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080" y="43164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158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531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881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27680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356292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82960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7480" y="86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292788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760" y="8074800"/>
                            <a:ext cx="1333440" cy="259200"/>
                          </a:xfrm>
                          <a:prstGeom prst="rect">
                            <a:avLst/>
                          </a:prstGeom>
                          <a:solidFill>
                            <a:srgbClr val="c9e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3551400"/>
                            <a:ext cx="2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573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120" y="6668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329616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Świadczeń Społe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2859480"/>
                            <a:ext cx="31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0" y="267732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4040" y="29354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257040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a i Rolnict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6177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1360" y="4137120"/>
                            <a:ext cx="32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3932640"/>
                            <a:ext cx="1957680" cy="62028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ds. Profilak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Przeciwdziałania Uzależnieni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67156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Spraw Obywatel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4632840"/>
                            <a:ext cx="1957680" cy="43812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Publi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u Zbiorow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4231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835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446280"/>
                            <a:ext cx="228600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Informaty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7880" y="3863520"/>
                            <a:ext cx="2258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7265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7820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7311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297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792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285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777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0" y="2595240"/>
                            <a:ext cx="2222640" cy="51804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Promo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759888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iejski Ośrodek S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Rekre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709344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i Dom Kultu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657612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ka Biblioteka Publi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606492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m Pomocy Społecznej      „Złota Jesień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5557680"/>
                            <a:ext cx="1968480" cy="431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cja Zasobów Komunal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5138280"/>
                            <a:ext cx="1969920" cy="3456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Oświ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835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160" y="7623720"/>
                            <a:ext cx="1968480" cy="45072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6426720"/>
                            <a:ext cx="1968480" cy="457200"/>
                          </a:xfrm>
                          <a:prstGeom prst="rect">
                            <a:avLst/>
                          </a:prstGeom>
                          <a:solidFill>
                            <a:srgbClr val="9fd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ds. Gospodarki Odpad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7480" y="784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0840" y="4020120"/>
                            <a:ext cx="2197080" cy="501480"/>
                          </a:xfrm>
                          <a:prstGeom prst="rect">
                            <a:avLst/>
                          </a:prstGeom>
                          <a:solidFill>
                            <a:srgbClr val="79b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Edukacji Ekologicz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0pt;height:665.35pt" coordorigin="0,0" coordsize="22000,13307">
                <v:rect id="shape_0" stroked="f" o:allowincell="f" style="position:absolute;left:0;top:0;width:21999;height:13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9b6ff" stroked="t" o:allowincell="f" style="position:absolute;left:18000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Finansowo-Budżetowy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200;top:1632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MIAST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2;top:7400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ady Miejskiej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200;top:2992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rganizacyjny i Kadr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8989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Urbanistyki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rchitektury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13384;top:1619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BURMISTRZ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84;top:2979;width:3571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u Drogam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2;top:10983;width:30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Ochrony Informacji Niejawnych i Ochrony Danych Osobowych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8756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Audytu i Kontroli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398;top:9447;width:310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rawne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8077;width:309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9000;top:5079;width:3471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rządzania Kryzysowego, Ochrony Ludności i Spraw Obron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4632;top:299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Strategii i Rozwoj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4632;top:163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BURMISTRZ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117dff" stroked="t" o:allowincell="f" style="position:absolute;left:18000;top:1632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MIASTA</w:t>
                        </w:r>
                      </w:p>
                    </w:txbxContent>
                  </v:textbox>
                  <v:fill o:detectmouseclick="t" type="solid" color2="#ee82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56;top:4203;width:3599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Geodezji, Kartografii, Katastru i Gospodarki Nieruchomościam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13784;top:5154;width:3171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środek Dokumentacji Geodezyjno-Kartograficznej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17500,2040" to="17999,2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72,2040" to="17499,4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00,3400" to="17999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2039" to="4631,2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2,3400" to="4631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4,2027" to="13383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3,2027" to="12883,6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3387" to="13383,3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224" to="19699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00,1224" to="197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0,1224" to="151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224" to="20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24" to="6300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0,680" to="11000,1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3400" to="8999,3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8365" to="9399,83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7688" to="9399,7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6735" to="9024,6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5611" to="8999,5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4456" to="8999,4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136" to="9099,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4,4611" to="13355,4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9e9ff" stroked="t" o:allowincell="f" style="position:absolute;left:10398;top:12716;width:20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</w:txbxContent>
                  </v:textbox>
                  <v:fill o:detectmouseclick="t" type="solid" color2="#361600"/>
                  <v:stroke color="black" weight="9360" joinstyle="miter" endcap="flat"/>
                  <w10:wrap type="none"/>
                </v:shape>
                <v:line id="shape_0" from="4132,5593" to="4603,5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9027" to="9399,9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5,10502" to="9384,10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4604;top:5191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Świadczeń Społecz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4132,4503" to="4631,4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18000;top:4216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17455,4623" to="17999,4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9000;top:4048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chr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a i Rolnictwa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8500,9728" to="9399,9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84,6515" to="13398,6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fd8ff" stroked="t" o:allowincell="f" style="position:absolute;left:5032;top:6193;width:3082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ds. Profilakty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Przeciwdziałania Uzależnieniom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200;top:4207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Spraw Obywatelski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5020;top:7296;width:308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Publicz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u Zbiorowego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4116,6663" to="5015,6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7615" to="5031,7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185;top:5427;width:35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Informatyk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#79b6ff" stroked="t" o:allowincell="f" style="position:absolute;left:13398;top:6084;width:3556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line id="shape_0" from="8500,11441" to="9399,1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12316" to="5032,12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1514" to="5031,11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8342" to="5031,8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10697" to="5031,10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9899" to="5031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2,9098" to="5031,9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4632;top:4087;width:34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Promocji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4;top:11967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iejski Ośrodek S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Rekreacj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6;top:11171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i Dom Kultur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7;top:10356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ka Biblioteka Publiczn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0;top:9551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m Pomocy Społecznej      „Złota Jesień”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0;top:8752;width:309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cja Zasobów Komunalnych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5007;top:8092;width:310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Oświaty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4148,13153" to="5047,13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fd8ff" stroked="t" o:allowincell="f" style="position:absolute;left:9400;top:12006;width:3099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shape id="shape_0" fillcolor="#9fd8ff" stroked="t" o:allowincell="f" style="position:absolute;left:9400;top:10121;width:3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ds. Gospodarki Odpadami</w:t>
                        </w:r>
                      </w:p>
                    </w:txbxContent>
                  </v:textbox>
                  <v:fill o:detectmouseclick="t" type="solid" color2="#602700"/>
                  <v:stroke color="black" weight="9360" joinstyle="miter" endcap="flat"/>
                  <w10:wrap type="none"/>
                </v:shape>
                <v:line id="shape_0" from="8500,12361" to="9399,12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9b6ff" stroked="t" o:allowincell="f" style="position:absolute;left:9025;top:6331;width:345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Edukacji Ekologicznej</w:t>
                        </w:r>
                      </w:p>
                    </w:txbxContent>
                  </v:textbox>
                  <v:fill o:detectmouseclick="t" type="solid" color2="#864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287780</wp:posOffset>
                </wp:positionV>
                <wp:extent cx="3175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1.4pt" to="9.95pt,10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106295</wp:posOffset>
                </wp:positionV>
                <wp:extent cx="317500" cy="635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65.85pt" to="9.95pt,1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9112250</wp:posOffset>
                </wp:positionV>
                <wp:extent cx="1977390" cy="440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717.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8616315</wp:posOffset>
                </wp:positionV>
                <wp:extent cx="1977390" cy="440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espół Obsług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ówek Oświa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678.4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espół Obsług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ówek Oświa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795</wp:posOffset>
                </wp:positionH>
                <wp:positionV relativeFrom="paragraph">
                  <wp:posOffset>8114665</wp:posOffset>
                </wp:positionV>
                <wp:extent cx="1977390" cy="440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4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34.7pt;mso-wrap-distance-left:9.05pt;mso-wrap-distance-right:9.05pt;mso-wrap-distance-top:0pt;mso-wrap-distance-bottom:0pt;margin-top:638.9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5825</wp:posOffset>
                </wp:positionH>
                <wp:positionV relativeFrom="paragraph">
                  <wp:posOffset>9191625</wp:posOffset>
                </wp:positionV>
                <wp:extent cx="1977390" cy="3543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4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ż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5.7pt;height:27.9pt;mso-wrap-distance-left:9.05pt;mso-wrap-distance-right:9.05pt;mso-wrap-distance-top:0pt;mso-wrap-distance-bottom:0pt;margin-top:723.7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ż Mie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5825</wp:posOffset>
                </wp:positionH>
                <wp:positionV relativeFrom="paragraph">
                  <wp:posOffset>8779510</wp:posOffset>
                </wp:positionV>
                <wp:extent cx="1977390" cy="3543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4330"/>
                        </a:xfrm>
                        <a:prstGeom prst="rect"/>
                        <a:solidFill>
                          <a:srgbClr val="9FD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wisko Służby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8FF" strokecolor="#000000" strokeweight="0pt" style="position:absolute;rotation:-0;width:155.7pt;height:27.9pt;mso-wrap-distance-left:9.05pt;mso-wrap-distance-right:9.05pt;mso-wrap-distance-top:0pt;mso-wrap-distance-bottom:0pt;margin-top:691.3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wisko Służby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4555</wp:posOffset>
                </wp:positionH>
                <wp:positionV relativeFrom="paragraph">
                  <wp:posOffset>8406765</wp:posOffset>
                </wp:positionV>
                <wp:extent cx="1977390" cy="313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3690"/>
                        </a:xfrm>
                        <a:prstGeom prst="rect"/>
                        <a:solidFill>
                          <a:srgbClr val="9FD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pektor Danych Osob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D8FF" strokecolor="#000000" strokeweight="0pt" style="position:absolute;rotation:-0;width:155.7pt;height:24.7pt;mso-wrap-distance-left:9.05pt;mso-wrap-distance-right:9.05pt;mso-wrap-distance-top:0pt;mso-wrap-distance-bottom:0pt;margin-top:661.95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spektor Danych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orient="landscape" w:w="23811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4:00Z</dcterms:created>
  <dc:creator>@</dc:creator>
  <dc:description/>
  <cp:keywords/>
  <dc:language>en-US</dc:language>
  <cp:lastModifiedBy>gpartyka</cp:lastModifiedBy>
  <cp:lastPrinted>2022-02-02T14:34:00Z</cp:lastPrinted>
  <dcterms:modified xsi:type="dcterms:W3CDTF">2022-02-04T12:14:00Z</dcterms:modified>
  <cp:revision>2</cp:revision>
  <dc:subject/>
  <dc:title>Z A R Z Ą D Z E N I E   Nr  17/08</dc:title>
</cp:coreProperties>
</file>