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7.17.2022</w:t>
        <w:tab/>
        <w:tab/>
        <w:tab/>
        <w:tab/>
        <w:t>Czechowice-Dziedzice, 2021.01.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5 lutego 2022 r. o godz. 14.00 w sali nr 003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naliza skargi mieszkańca na działalność Burmistrza Czechowic-Dziedzic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petycji w sprawie podjęcia uchwały dotyczącej wystąpienia z petycją o zmianę ustawy o gospodarce odpadami komunalnym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nowna analiza petycji w sprawie dodania do banku nazw ulic na terenie gminy ulicy imienia Franciszka Poto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Radosław Hudzie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Biuro Rady Miejskiej w Czechowicach-Dziedzicach</cp:lastModifiedBy>
  <dcterms:modified xsi:type="dcterms:W3CDTF">2022-02-09T14:32:00Z</dcterms:modified>
  <cp:revision>342</cp:revision>
  <dc:subject/>
  <dc:title>BRM-0065/3/43/04</dc:title>
</cp:coreProperties>
</file>