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45.2022</w:t>
        <w:tab/>
        <w:tab/>
        <w:tab/>
        <w:tab/>
        <w:t>Czechowice-Dziedzice, 2022.02.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7 marca 2022 r. o godz. 14.30 w sali nr 305 Urzędu Miejskiego w Czechowicach-Dziedzicach odbędzie się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na sesję Rady Miejskiej w dniu 8 marca 2022 r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02-22T10:42:00Z</dcterms:modified>
  <cp:revision>283</cp:revision>
  <dc:subject/>
  <dc:title>BRM-0065/5/3704</dc:title>
</cp:coreProperties>
</file>