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1.24.2022</w:t>
        <w:tab/>
        <w:tab/>
        <w:tab/>
        <w:tab/>
        <w:t>Czechowice-Dziedzice, 2022.03.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74236119"/>
      <w:bookmarkStart w:id="1" w:name="_Hlk74236119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_Hlk81294689"/>
      <w:bookmarkEnd w:id="2"/>
      <w:r>
        <w:rPr>
          <w:sz w:val="28"/>
          <w:szCs w:val="28"/>
        </w:rPr>
        <w:t>Uprzejmie informuję, że w dniu 15 marca 2022 r. o godz. 10.00 w sali nr 305 Urzędu Miejskiego w Czechowicach-Dziedzicach, plac Jana Pawła II 1 odbędzie się  posiedzenie Komisji Rewizyjnej Rady Miejskiej w Czechowicach-Dziedz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================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bookmarkStart w:id="3" w:name="_Hlk74236119"/>
      <w:bookmarkStart w:id="4" w:name="_Hlk81294689"/>
      <w:bookmarkEnd w:id="3"/>
      <w:bookmarkEnd w:id="4"/>
      <w:r>
        <w:rPr>
          <w:sz w:val="28"/>
          <w:szCs w:val="28"/>
        </w:rPr>
        <w:t>Kontrola sposobu wydatkowania środków pochodzących z otrzymanej pod koniec 2021 dotacji pod nazwą „Uzupełnienie Subwencji Ogólnej” w kwocie 7.809.005,00 z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>Przewodniczący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/-/ Marian Derli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46:00Z</dcterms:created>
  <dc:creator>ukaps</dc:creator>
  <dc:description/>
  <cp:keywords/>
  <dc:language>en-US</dc:language>
  <cp:lastModifiedBy>Biuro Rady Miejskiej w Czechowicach-Dziedzicach</cp:lastModifiedBy>
  <cp:lastPrinted>2020-08-26T15:11:00Z</cp:lastPrinted>
  <dcterms:modified xsi:type="dcterms:W3CDTF">2022-03-04T11:37:00Z</dcterms:modified>
  <cp:revision>74</cp:revision>
  <dc:subject/>
  <dc:title/>
</cp:coreProperties>
</file>