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39.2022</w:t>
        <w:tab/>
        <w:t xml:space="preserve">                     </w:t>
        <w:tab/>
        <w:t>Czechowice-Dziedzice, 2022.03.1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bookmarkStart w:id="0" w:name="_Hlk92785266"/>
      <w:bookmarkEnd w:id="0"/>
      <w:r>
        <w:rPr>
          <w:kern w:val="2"/>
          <w:sz w:val="28"/>
          <w:szCs w:val="28"/>
          <w:lang w:eastAsia="zh-CN"/>
        </w:rPr>
        <w:t>Uprzejmie informuję, że w dniu 29 marc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5 kwietni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łuchanie informacji dyrektora Ośrodka Pomocy Społecznej w Czechowicach-Dziedzicach w sprawie podjętych działań, w związku z kryzysem humanitarn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2785266"/>
      <w:bookmarkStart w:id="2" w:name="_Hlk9278526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03-16T12:45:00Z</dcterms:modified>
  <cp:revision>27</cp:revision>
  <dc:subject/>
  <dc:title>BRM-0065/6/16/04</dc:title>
</cp:coreProperties>
</file>