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49.2022</w:t>
        <w:tab/>
        <w:tab/>
        <w:tab/>
        <w:tab/>
        <w:t>Czechowice-Dziedzice, 2022.03.17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62732592"/>
      <w:bookmarkEnd w:id="0"/>
      <w:r>
        <w:rPr>
          <w:sz w:val="28"/>
          <w:szCs w:val="28"/>
        </w:rPr>
        <w:t>Uprzejmie informuję, że w dniu 30 marca 2022 r. o godz. 15.30 odbędzie się wyjazdowe posiedzenie Komisji Gospodarki i Rozwoju Rady Miejskiej w Czechowicach-Dziedzicach na PSZOK przy ul. Prusa 33 w 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nie się z funkcjonowaniem Punktu Selektywnego Zbierania Odpadów Komunalnych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bookmarkStart w:id="1" w:name="_Hlk62732592"/>
      <w:bookmarkStart w:id="2" w:name="_Hlk62732592"/>
      <w:bookmarkEnd w:id="2"/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2-03-17T11:45:00Z</dcterms:modified>
  <cp:revision>10</cp:revision>
  <dc:subject/>
  <dc:title>BRM-0065/3/43/04</dc:title>
</cp:coreProperties>
</file>