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261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50/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rmistrza Czechowic-Dziedzic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 dnia 6 kwietnia 2022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eniające zarządzenie w sprawie nadania Regulaminu organizacyjnego Urzędowi Miejskiemu w Czechowicach-Dziedzic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3 ust. 2 ustawy z dnia 8 marca 1990 r. o samorządzie gminnym ( t.j. Dz.U. </w:t>
        <w:br/>
        <w:t xml:space="preserve">z  2022 r.  poz. 559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zam, co następuj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W zarządzeniu nr 200/21 Burmistrza Czechowic-Dziedzic z dnia  28 grudnia  2021 r. w sprawie nadania Regulaminu organizacyjnego Urzędowi Miejskiemu w Czechowicach-Dziedzicach, zmienionego zarządzeniem  nr 17/22 Burmistrza Czechowic-Dziedzic z dnia 31 stycznia 2022 r., wprowadza się następujące zmiany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§ 5 ust. 1 otrzymuje brzmienie:</w:t>
      </w:r>
    </w:p>
    <w:p>
      <w:pPr>
        <w:pStyle w:val="Akapitzlist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Urząd funkcjonuje na podstawie wewnętrznego podziału organizacyjnego na wydziały, biura, Urząd Stanu Cywilnego i samodzielne stanowiska pracy.”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§ 6 ust. 2</w:t>
      </w:r>
      <w:r>
        <w:rPr>
          <w:rFonts w:cs="Arial" w:ascii="Arial" w:hAnsi="Arial"/>
          <w:sz w:val="20"/>
          <w:szCs w:val="20"/>
        </w:rPr>
        <w:t xml:space="preserve"> otrzymuje brzmienie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 W skład Urzędu wchodzą również samodzielne stanowiska prac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y BH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bookmarkStart w:id="0" w:name="_Hlk100064503"/>
      <w:bookmarkEnd w:id="0"/>
      <w:r>
        <w:rPr>
          <w:rFonts w:cs="Arial" w:ascii="Arial" w:hAnsi="Arial"/>
          <w:sz w:val="20"/>
          <w:szCs w:val="20"/>
        </w:rPr>
        <w:t>Stanowisko ds. Komunikacji Społecznej.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bookmarkStart w:id="1" w:name="_Hlk100064503"/>
      <w:bookmarkEnd w:id="1"/>
      <w:r>
        <w:rPr>
          <w:rFonts w:cs="Arial" w:ascii="Arial" w:hAnsi="Arial"/>
          <w:bCs/>
          <w:sz w:val="20"/>
          <w:szCs w:val="20"/>
        </w:rPr>
        <w:t>w § 12 u</w:t>
      </w:r>
      <w:r>
        <w:rPr>
          <w:rFonts w:cs="Arial" w:ascii="Arial" w:hAnsi="Arial"/>
          <w:sz w:val="20"/>
          <w:szCs w:val="20"/>
        </w:rPr>
        <w:t>st. 2 i 3 otrzymują brzmienie: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  Na podstawie udzielonego imiennie upoważnienia pierwszy zastępca burmistrza prowadz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awy gminy w zakresie: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i, strategii i rozwoju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y i sportu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ń społecznych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ktyki i przeciwdziałania uzależnieniom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ego transportu zbioroweg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ty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ji społecznej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y z Przedsiębiorstwem Komunikacji Miejskiej w Czechowicach-Dziedzicach sp. z o.o.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ierwszy zastępca burmistrza sprawuje bezpośredni nadzór nad wymienionymi komórkami organizacyjnymi urzędu: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Strategii i Rozwoju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Promocj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Świadczeń Społecznyc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ds. Profilaktyki i Przeciwdziałania Uzależnienio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ublicznego Transportu Zbioroweg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ds. Oświat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ds. Komunikacji Społecznej.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bCs/>
          <w:sz w:val="20"/>
          <w:szCs w:val="20"/>
        </w:rPr>
        <w:t>§ 47 dodaje się § 47a w brzmieniu: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§ 47a. 1. Do podstawowego zakresu działania Stanowiska ds. Komunikacji Społecznej należy</w:t>
      </w:r>
      <w:r>
        <w:rPr>
          <w:rFonts w:cs="Arial" w:ascii="Arial" w:hAnsi="Arial"/>
          <w:sz w:val="20"/>
          <w:szCs w:val="20"/>
        </w:rPr>
        <w:t xml:space="preserve"> prowadzenie spraw w zakresie polityki informacyjnej, a w szczególności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1145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łowanie oraz rzetelne i zrozumiałe przekazywanie informacji publicznej o działaniach Burmistrza Czechowic-Dziedzic, Urzędu Miejskiego w Czechowicach-Dziedzicach oraz jednostek organizacyjnych Gminy i spółek miejskich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1145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Burmistrza Czechowic-Dziedzic w środkach masowego przekazu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1145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informacji medialnych, w tym w mediach społecznościowych, dotyczących Gminy Czechowice-Dziedzice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1145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gowanie na publikacje lub emitowanie informacji nieprawdziwych, wprowadzających      w błąd opinię publiczną, ich identyfikacja i sprostowanie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1145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współpracy Gminy Czechowice-Dziedzice z dziennikarzami,</w:t>
        <w:br/>
        <w:t>w zakresie kreowania atrakcyjnego wizerunku Gminy Czechowice-Dziedzice w mediach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1145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owanie i obróbka cyfrowa zdjęć w celu ich wykorzystania w publikacji informacji medialnych i działaniach promocyjnych gminy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1145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prezentacji i grafik cyfrowych wzmacniających przekaz medialny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1145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i dokonywanie nagrań video wraz z ich montażem oraz publikacją poprzez kanały informacyjne Gminy Czechowice-Dziedzice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tanowienia § 17 stosuje się odpowiednio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w § 51 ust. 2 otrzymuje brzmienie: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 Poszczególne komórki organizacyjne urzędu posługują się następującymi symbolami literowym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Urbanistyki i Architektury – 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Ochrony Środowiska i Rolnictwa – O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Zarządzania Kryzysowego, Ochrony Ludności i Spraw Obronnych – WZ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Edukacji Ekologicznej – CE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Strategii i Rozwoju – S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Promocji – W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Świadczeń Społecznych – S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Inwestycji i Zarządu Drogami – IZ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Geodezji, Kartografii, Katastru i Gospodarki Nieruchomościami – G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Zamówień Publicznych – Z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Organizacyjny i Kadr – 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Spraw Obywatelskich – 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Informatyki – W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Finansowo-Budżetowy – F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Księgowości – F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ady Miejskiej – B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Audytu i Kontroli – 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ds. Profilaktyki i Przeciwdziałania Uzależnieniom – PP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ublicznego Transportu Zbiorowego – PT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Prawne – B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ds. Oświaty – B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Stanu Cywilnego – US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ds. Ochrony Informacji Niejawnych i Ochrony Danych Osobowych – OI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ds. Gospodarki Odpadami – B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y BHP – BH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ds. Komunikacji Społecznej - KS.”</w:t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) załącznik nr 1 do zarządzenia </w:t>
      </w:r>
      <w:r>
        <w:rPr>
          <w:rFonts w:cs="Arial" w:ascii="Arial" w:hAnsi="Arial"/>
          <w:bCs/>
          <w:sz w:val="20"/>
          <w:szCs w:val="20"/>
        </w:rPr>
        <w:t xml:space="preserve">otrzymuje brzmienie określone w załączniku do niniejszego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zarządz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wykytekst"/>
        <w:tabs>
          <w:tab w:val="clear" w:pos="708"/>
          <w:tab w:val="left" w:pos="261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clear" w:pos="708"/>
          <w:tab w:val="left" w:pos="261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 xml:space="preserve">Zarządzenie wchodzi w życie z dniem podpisania. </w:t>
      </w:r>
    </w:p>
    <w:p>
      <w:pPr>
        <w:pStyle w:val="Zwykytekst"/>
        <w:tabs>
          <w:tab w:val="clear" w:pos="708"/>
          <w:tab w:val="left" w:pos="261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ind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ind w:firstLine="6096"/>
        <w:rPr>
          <w:rFonts w:ascii="Arial" w:hAnsi="Arial" w:cs="Arial"/>
        </w:rPr>
      </w:pPr>
      <w:r>
        <w:rPr>
          <w:rFonts w:cs="Arial" w:ascii="Arial" w:hAnsi="Arial"/>
        </w:rPr>
        <w:t xml:space="preserve">B u r m i s t rz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ind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ind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Zwykytekst"/>
        <w:tabs>
          <w:tab w:val="clear" w:pos="708"/>
          <w:tab w:val="right" w:pos="5954" w:leader="none"/>
          <w:tab w:val="right" w:pos="8789" w:leader="none"/>
        </w:tabs>
        <w:ind w:firstLine="6096"/>
        <w:rPr>
          <w:rFonts w:ascii="Arial" w:hAnsi="Arial" w:cs="Arial"/>
        </w:rPr>
      </w:pPr>
      <w:r>
        <w:rPr>
          <w:rFonts w:cs="Arial" w:ascii="Arial" w:hAnsi="Arial"/>
        </w:rPr>
        <w:t>Marian  Błachut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9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CHEMAT ORGANIZACYJNY</w:t>
      </w:r>
      <w:r>
        <w:rPr>
          <w:rFonts w:cs="Arial" w:ascii="Arial" w:hAnsi="Arial"/>
          <w:b/>
          <w:sz w:val="20"/>
          <w:szCs w:val="20"/>
        </w:rPr>
        <w:t xml:space="preserve"> Urzędu Miejs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4555</wp:posOffset>
                </wp:positionH>
                <wp:positionV relativeFrom="paragraph">
                  <wp:posOffset>3810</wp:posOffset>
                </wp:positionV>
                <wp:extent cx="235839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 Zarządzenia Nr 50/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urmistrza Czechowic-Dziedz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 dnia 6 kwietnia  2022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7pt;height:59.8pt;mso-wrap-distance-left:9.05pt;mso-wrap-distance-right:9.05pt;mso-wrap-distance-top:0pt;mso-wrap-distance-bottom:0pt;margin-top:0.3pt;mso-position-vertical-relative:text;margin-left:8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ałączn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o Zarządzenia Nr 50/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urmistrza Czechowic-Dziedz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 dnia 6 kwietnia  2022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4055</wp:posOffset>
                </wp:positionH>
                <wp:positionV relativeFrom="paragraph">
                  <wp:posOffset>79375</wp:posOffset>
                </wp:positionV>
                <wp:extent cx="2231390" cy="699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699770"/>
                        </a:xfrm>
                        <a:prstGeom prst="rect"/>
                        <a:solidFill>
                          <a:srgbClr val="005FD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FD2" strokecolor="#000000" strokeweight="0pt" style="position:absolute;rotation:-0;width:175.7pt;height:55.1pt;mso-wrap-distance-left:9.05pt;mso-wrap-distance-right:9.05pt;mso-wrap-distance-top:0pt;mso-wrap-distance-bottom:0pt;margin-top:6.2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2565</wp:posOffset>
                </wp:positionH>
                <wp:positionV relativeFrom="paragraph">
                  <wp:posOffset>1286510</wp:posOffset>
                </wp:positionV>
                <wp:extent cx="2540" cy="24091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01.3pt" to="-15.8pt,2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2934970</wp:posOffset>
                </wp:positionV>
                <wp:extent cx="317500" cy="63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31.1pt" to="9.2pt,2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3705225</wp:posOffset>
                </wp:positionV>
                <wp:extent cx="32956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291.75pt" to="9.2pt,2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1290955</wp:posOffset>
                </wp:positionV>
                <wp:extent cx="46990" cy="80289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80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01.65pt" to="208.1pt,7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9323705</wp:posOffset>
                </wp:positionV>
                <wp:extent cx="5715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734.15pt" to="251.6pt,7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3055</wp:posOffset>
                </wp:positionH>
                <wp:positionV relativeFrom="paragraph">
                  <wp:posOffset>104775</wp:posOffset>
                </wp:positionV>
                <wp:extent cx="4445" cy="92348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2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8.25pt" to="424.95pt,7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7500</wp:posOffset>
                </wp:positionH>
                <wp:positionV relativeFrom="paragraph">
                  <wp:posOffset>8948420</wp:posOffset>
                </wp:positionV>
                <wp:extent cx="571500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704.6pt" to="469.95pt,70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7500</wp:posOffset>
                </wp:positionH>
                <wp:positionV relativeFrom="paragraph">
                  <wp:posOffset>8567420</wp:posOffset>
                </wp:positionV>
                <wp:extent cx="57150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674.6pt" to="469.95pt,6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7025</wp:posOffset>
                </wp:positionH>
                <wp:positionV relativeFrom="paragraph">
                  <wp:posOffset>9338945</wp:posOffset>
                </wp:positionV>
                <wp:extent cx="5715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35.35pt" to="470.7pt,7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3970000" cy="84499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0160" cy="8449920"/>
                          <a:chOff x="0" y="0"/>
                          <a:chExt cx="13970160" cy="844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970160" cy="84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0" y="1900080"/>
                            <a:ext cx="222264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Finansowo-Budżet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036440"/>
                            <a:ext cx="2286000" cy="518040"/>
                          </a:xfrm>
                          <a:prstGeom prst="rect">
                            <a:avLst/>
                          </a:prstGeom>
                          <a:solidFill>
                            <a:srgbClr val="117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0240" y="4699080"/>
                            <a:ext cx="1968480" cy="34560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Rady Miejsk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900080"/>
                            <a:ext cx="228600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Organizacyjny i Ka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1900080"/>
                            <a:ext cx="222264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Urbanist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Architekt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8880" y="1028160"/>
                            <a:ext cx="2222640" cy="518040"/>
                          </a:xfrm>
                          <a:prstGeom prst="rect">
                            <a:avLst/>
                          </a:prstGeom>
                          <a:solidFill>
                            <a:srgbClr val="117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 ZASTĘPCA BURMISTR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8880" y="1891800"/>
                            <a:ext cx="226836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Zarządu Drog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0240" y="6974280"/>
                            <a:ext cx="1968480" cy="57096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ds. Ochrony Informacji Niejawnych i Ochrony Danych Osob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160" y="5560200"/>
                            <a:ext cx="1968480" cy="34560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Audytu i Kontro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7720" y="5998680"/>
                            <a:ext cx="1969920" cy="34560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Praw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160" y="5128920"/>
                            <a:ext cx="1968480" cy="34560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225240"/>
                            <a:ext cx="2204640" cy="64692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rządzania Kryzysowego, Ochrony Ludności i Spraw Obron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1900080"/>
                            <a:ext cx="222264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Strategii i Rozwoj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1036440"/>
                            <a:ext cx="2222640" cy="518040"/>
                          </a:xfrm>
                          <a:prstGeom prst="rect">
                            <a:avLst/>
                          </a:prstGeom>
                          <a:solidFill>
                            <a:srgbClr val="117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ZASTĘPCA BURMISTR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0" y="1036440"/>
                            <a:ext cx="2222640" cy="518040"/>
                          </a:xfrm>
                          <a:prstGeom prst="rect">
                            <a:avLst/>
                          </a:prstGeom>
                          <a:solidFill>
                            <a:srgbClr val="117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1240" y="2669040"/>
                            <a:ext cx="2286000" cy="6044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Geodezji, Kartografii, Katastru i Gospodarki Nieruchomości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2680" y="3272760"/>
                            <a:ext cx="2014200" cy="44640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środek Dokumentacji Geodezyjno-Kartografic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12480" y="129528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4840" y="1295280"/>
                            <a:ext cx="17640" cy="16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2480" y="215892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3680" y="129492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15892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1360" y="128700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0640" y="1287000"/>
                            <a:ext cx="720" cy="28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1360" y="215064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777240"/>
                            <a:ext cx="1123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9640" y="77724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8600" y="77724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77724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7724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5080" y="43164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215892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5311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4881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427680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356292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282960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7480" y="864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1360" y="2927880"/>
                            <a:ext cx="2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760" y="8074800"/>
                            <a:ext cx="1333440" cy="259200"/>
                          </a:xfrm>
                          <a:prstGeom prst="rect">
                            <a:avLst/>
                          </a:prstGeom>
                          <a:solidFill>
                            <a:srgbClr val="c9e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Ochro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3680" y="3304080"/>
                            <a:ext cx="2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5732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6668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3560" y="3058200"/>
                            <a:ext cx="222264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Świadczeń Społecz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3680" y="276408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0" y="2677320"/>
                            <a:ext cx="222264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Księgow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4040" y="293544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2570400"/>
                            <a:ext cx="222264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Ochr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rodowiska i Rolnict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7480" y="6177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1360" y="4137120"/>
                            <a:ext cx="32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5360" y="3646800"/>
                            <a:ext cx="1957680" cy="62028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iuro ds. Profilakt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rzeciwdziałania Uzależnieni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671560"/>
                            <a:ext cx="228600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4328280"/>
                            <a:ext cx="1957680" cy="43812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Publi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ransportu Zbior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3600" y="3964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549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3446280"/>
                            <a:ext cx="228600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7880" y="3863520"/>
                            <a:ext cx="225864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7480" y="7265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7916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7444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5011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6954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6476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5986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0" y="2481120"/>
                            <a:ext cx="222264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 Promo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7704000"/>
                            <a:ext cx="1968480" cy="43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Miejski Ośrodek Spor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Rekre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7227000"/>
                            <a:ext cx="1968480" cy="43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i Dom Kult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6738120"/>
                            <a:ext cx="1968480" cy="43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a Biblioteka Publicz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6255360"/>
                            <a:ext cx="1968480" cy="43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m Pomocy Społecznej      „Złota Jesień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5767200"/>
                            <a:ext cx="1968480" cy="43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ministracja Zasobów Komunal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9520" y="4833720"/>
                            <a:ext cx="1969920" cy="34560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ds. Oświa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120" y="8390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9160" y="7623720"/>
                            <a:ext cx="1968480" cy="45072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Ochrony Informacji 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160" y="6426720"/>
                            <a:ext cx="1968480" cy="45720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ds. Gospodarki Odpad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7480" y="7849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0840" y="4020120"/>
                            <a:ext cx="2197080" cy="50148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Edukacji Ekologic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5234400"/>
                            <a:ext cx="1969920" cy="46800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omunikacji Społec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120" y="5464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0pt;height:665.35pt" coordorigin="0,0" coordsize="22000,13307">
                <v:rect id="shape_0" stroked="f" o:allowincell="f" style="position:absolute;left:0;top:0;width:21999;height:133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9b6ff" stroked="t" o:allowincell="f" style="position:absolute;left:18000;top:2992;width:3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Finansowo-Budżetowy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#117dff" stroked="t" o:allowincell="f" style="position:absolute;left:200;top:1632;width:35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type="solid" color2="#ee8200"/>
                  <v:stroke color="black" weight="9360" joinstyle="miter" endcap="flat"/>
                  <w10:wrap type="none"/>
                </v:shape>
                <v:shape id="shape_0" fillcolor="#9fd8ff" stroked="t" o:allowincell="f" style="position:absolute;left:9402;top:7400;width:309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Rady Miejskiej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shape id="shape_0" fillcolor="#79b6ff" stroked="t" o:allowincell="f" style="position:absolute;left:200;top:2992;width:35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Organizacyjny i Kadr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#79b6ff" stroked="t" o:allowincell="f" style="position:absolute;left:8989;top:2992;width:3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Urbanistyki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Architektury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#117dff" stroked="t" o:allowincell="f" style="position:absolute;left:13384;top:1619;width:3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 ZASTĘPCA BURMISTRZA</w:t>
                        </w:r>
                      </w:p>
                    </w:txbxContent>
                  </v:textbox>
                  <v:fill o:detectmouseclick="t" type="solid" color2="#ee8200"/>
                  <v:stroke color="black" weight="9360" joinstyle="miter" endcap="flat"/>
                  <w10:wrap type="none"/>
                </v:shape>
                <v:shape id="shape_0" fillcolor="#79b6ff" stroked="t" o:allowincell="f" style="position:absolute;left:13384;top:2979;width:3571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Inwesty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Zarządu Drogami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#9fd8ff" stroked="t" o:allowincell="f" style="position:absolute;left:9402;top:10983;width:30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ds. Ochrony Informacji Niejawnych i Ochrony Danych Osobowych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shape id="shape_0" fillcolor="#9fd8ff" stroked="t" o:allowincell="f" style="position:absolute;left:9400;top:8756;width:309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Audytu i Kontroli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shape id="shape_0" fillcolor="#9fd8ff" stroked="t" o:allowincell="f" style="position:absolute;left:9398;top:9447;width:310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Prawne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shape id="shape_0" fillcolor="#9fd8ff" stroked="t" o:allowincell="f" style="position:absolute;left:9400;top:8077;width:309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shape id="shape_0" fillcolor="#79b6ff" stroked="t" o:allowincell="f" style="position:absolute;left:9000;top:5079;width:3471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rządzania Kryzysowego, Ochrony Ludności i Spraw Obronnych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#79b6ff" stroked="t" o:allowincell="f" style="position:absolute;left:4632;top:2992;width:3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Strategii i Rozwoj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#117dff" stroked="t" o:allowincell="f" style="position:absolute;left:4632;top:1632;width:3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ZASTĘPCA BURMISTRZA</w:t>
                        </w:r>
                      </w:p>
                    </w:txbxContent>
                  </v:textbox>
                  <v:fill o:detectmouseclick="t" type="solid" color2="#ee8200"/>
                  <v:stroke color="black" weight="9360" joinstyle="miter" endcap="flat"/>
                  <w10:wrap type="none"/>
                </v:shape>
                <v:shape id="shape_0" fillcolor="#117dff" stroked="t" o:allowincell="f" style="position:absolute;left:18000;top:1632;width:3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type="solid" color2="#ee8200"/>
                  <v:stroke color="black" weight="9360" joinstyle="miter" endcap="flat"/>
                  <w10:wrap type="none"/>
                </v:shape>
                <v:shape id="shape_0" fillcolor="#79b6ff" stroked="t" o:allowincell="f" style="position:absolute;left:13356;top:4203;width:3599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Geodezji, Kartografii, Katastru i Gospodarki Nieruchomościami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#9fd8ff" stroked="t" o:allowincell="f" style="position:absolute;left:13784;top:5154;width:3171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środek Dokumentacji Geodezyjno-Kartograficznej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line id="shape_0" from="17500,2040" to="17999,2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72,2040" to="17499,46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00,3400" to="17999,3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2,2039" to="4631,2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2,3400" to="4631,3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84,2027" to="13383,20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83,2027" to="12883,65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84,3387" to="13383,3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0,1224" to="19699,1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00,1224" to="19700,1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00,1224" to="15100,1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0,1224" to="2000,1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224" to="6300,1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00,680" to="11000,1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0,3400" to="8999,3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0,8365" to="9399,8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0,7688" to="9399,7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0,6735" to="9024,6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0,5611" to="8999,5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0,4456" to="8999,4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0,136" to="9099,1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84,4611" to="13355,4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9e9ff" stroked="t" o:allowincell="f" style="position:absolute;left:10398;top:12716;width:209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Ochrony</w:t>
                        </w:r>
                      </w:p>
                    </w:txbxContent>
                  </v:textbox>
                  <v:fill o:detectmouseclick="t" type="solid" color2="#361600"/>
                  <v:stroke color="black" weight="9360" joinstyle="miter" endcap="flat"/>
                  <w10:wrap type="none"/>
                </v:shape>
                <v:line id="shape_0" from="4132,5203" to="4603,5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0,9027" to="9399,9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5,10502" to="9384,105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9b6ff" stroked="t" o:allowincell="f" style="position:absolute;left:4604;top:4816;width:3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Świadczeń Społecznych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line id="shape_0" from="4132,4353" to="4631,4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9b6ff" stroked="t" o:allowincell="f" style="position:absolute;left:18000;top:4216;width:3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Księgowości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line id="shape_0" from="17455,4623" to="17999,4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9b6ff" stroked="t" o:allowincell="f" style="position:absolute;left:9000;top:4048;width:3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Ochro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rodowiska i Rolnictwa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line id="shape_0" from="8500,9728" to="9399,9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84,6515" to="13398,6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fd8ff" stroked="t" o:allowincell="f" style="position:absolute;left:5032;top:5743;width:3082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iuro ds. Profilaktyk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rzeciwdziałania Uzależnieniom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shape id="shape_0" fillcolor="#79b6ff" stroked="t" o:allowincell="f" style="position:absolute;left:200;top:4207;width:35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#9fd8ff" stroked="t" o:allowincell="f" style="position:absolute;left:5020;top:6816;width:3082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Publicz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ransportu Zbiorowego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line id="shape_0" from="4116,6243" to="5015,6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2,7165" to="5031,7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9b6ff" stroked="t" o:allowincell="f" style="position:absolute;left:185;top:5427;width:35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#79b6ff" stroked="t" o:allowincell="f" style="position:absolute;left:13398;top:6084;width:3556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line id="shape_0" from="8500,11441" to="9399,11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3,12466" to="5032,12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2,11724" to="5031,11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2,7892" to="5031,7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2,10952" to="5031,109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2,10199" to="5031,10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2,9428" to="5031,9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9b6ff" stroked="t" o:allowincell="f" style="position:absolute;left:4632;top:3907;width:3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 Promocji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24;top:12132;width:309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Miejski Ośrodek Spor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Rekreacji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36;top:11381;width:309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i Dom Kultury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37;top:10611;width:309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a Biblioteka Publiczn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20;top:9851;width:309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m Pomocy Społecznej      „Złota Jesień”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20;top:9082;width:309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ministracja Zasobów Komunalnych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fd8ff" stroked="t" o:allowincell="f" style="position:absolute;left:5007;top:7612;width:310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ds. Oświaty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line id="shape_0" from="4148,13213" to="5047,132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fd8ff" stroked="t" o:allowincell="f" style="position:absolute;left:9400;top:12006;width:3099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Ochrony Informacji Niejawnych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shape id="shape_0" fillcolor="#9fd8ff" stroked="t" o:allowincell="f" style="position:absolute;left:9400;top:10121;width:30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ds. Gospodarki Odpadami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line id="shape_0" from="8500,12361" to="9399,12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9b6ff" stroked="t" o:allowincell="f" style="position:absolute;left:9025;top:6331;width:3459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Edukacji Ekologicznej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#9fd8ff" stroked="t" o:allowincell="f" style="position:absolute;left:5022;top:8243;width:310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omunikacji Społecznej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line id="shape_0" from="4148,8606" to="5047,8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287780</wp:posOffset>
                </wp:positionV>
                <wp:extent cx="3175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01.4pt" to="9.95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2106295</wp:posOffset>
                </wp:positionV>
                <wp:extent cx="317500" cy="635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65.85pt" to="9.95pt,1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2780</wp:posOffset>
                </wp:positionH>
                <wp:positionV relativeFrom="paragraph">
                  <wp:posOffset>9112250</wp:posOffset>
                </wp:positionV>
                <wp:extent cx="1977390" cy="440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40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Żłobe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5.7pt;height:34.7pt;mso-wrap-distance-left:9.05pt;mso-wrap-distance-right:9.05pt;mso-wrap-distance-top:0pt;mso-wrap-distance-bottom:0pt;margin-top:717.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Żłobe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5795</wp:posOffset>
                </wp:positionH>
                <wp:positionV relativeFrom="paragraph">
                  <wp:posOffset>8181340</wp:posOffset>
                </wp:positionV>
                <wp:extent cx="1977390" cy="440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40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środek Pomocy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5.7pt;height:34.7pt;mso-wrap-distance-left:9.05pt;mso-wrap-distance-right:9.05pt;mso-wrap-distance-top:0pt;mso-wrap-distance-bottom:0pt;margin-top:644.2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środek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5825</wp:posOffset>
                </wp:positionH>
                <wp:positionV relativeFrom="paragraph">
                  <wp:posOffset>9191625</wp:posOffset>
                </wp:positionV>
                <wp:extent cx="1977390" cy="3543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543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ż Miej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5.7pt;height:27.9pt;mso-wrap-distance-left:9.05pt;mso-wrap-distance-right:9.05pt;mso-wrap-distance-top:0pt;mso-wrap-distance-bottom:0pt;margin-top:723.75pt;mso-position-vertical-relative:text;margin-left:4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aż Mie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5825</wp:posOffset>
                </wp:positionH>
                <wp:positionV relativeFrom="paragraph">
                  <wp:posOffset>8779510</wp:posOffset>
                </wp:positionV>
                <wp:extent cx="1977390" cy="3543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54330"/>
                        </a:xfrm>
                        <a:prstGeom prst="rect"/>
                        <a:solidFill>
                          <a:srgbClr val="9FD8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o Służby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D8FF" strokecolor="#000000" strokeweight="0pt" style="position:absolute;rotation:-0;width:155.7pt;height:27.9pt;mso-wrap-distance-left:9.05pt;mso-wrap-distance-right:9.05pt;mso-wrap-distance-top:0pt;mso-wrap-distance-bottom:0pt;margin-top:691.3pt;mso-position-vertical-relative:text;margin-left:4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wisko Służby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4555</wp:posOffset>
                </wp:positionH>
                <wp:positionV relativeFrom="paragraph">
                  <wp:posOffset>8406765</wp:posOffset>
                </wp:positionV>
                <wp:extent cx="1977390" cy="313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3690"/>
                        </a:xfrm>
                        <a:prstGeom prst="rect"/>
                        <a:solidFill>
                          <a:srgbClr val="9FD8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pektor Ochrony Da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D8FF" strokecolor="#000000" strokeweight="0pt" style="position:absolute;rotation:-0;width:155.7pt;height:24.7pt;mso-wrap-distance-left:9.05pt;mso-wrap-distance-right:9.05pt;mso-wrap-distance-top:0pt;mso-wrap-distance-bottom:0pt;margin-top:661.95pt;mso-position-vertical-relative:text;margin-left:4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spektor Ochrony D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251460</wp:posOffset>
                </wp:positionV>
                <wp:extent cx="571500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9.8pt" to="251.6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2780</wp:posOffset>
                </wp:positionH>
                <wp:positionV relativeFrom="paragraph">
                  <wp:posOffset>20320</wp:posOffset>
                </wp:positionV>
                <wp:extent cx="1977390" cy="440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40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espół Obsług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ówek Oświa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5.7pt;height:34.7pt;mso-wrap-distance-left:9.05pt;mso-wrap-distance-right:9.05pt;mso-wrap-distance-top:0pt;mso-wrap-distance-bottom:0pt;margin-top:1.6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espół Obsług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cówek Oświa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23811" w:h="16838"/>
      <w:pgMar w:left="1417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1:00Z</dcterms:created>
  <dc:creator>@</dc:creator>
  <dc:description/>
  <cp:keywords/>
  <dc:language>en-US</dc:language>
  <cp:lastModifiedBy>gpartyka</cp:lastModifiedBy>
  <cp:lastPrinted>2022-02-02T14:34:00Z</cp:lastPrinted>
  <dcterms:modified xsi:type="dcterms:W3CDTF">2022-04-11T11:11:00Z</dcterms:modified>
  <cp:revision>2</cp:revision>
  <dc:subject/>
  <dc:title>Z A R Z Ą D Z E N I E   Nr  17/08</dc:title>
</cp:coreProperties>
</file>