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0.2022</w:t>
        <w:tab/>
        <w:t xml:space="preserve">                     </w:t>
        <w:tab/>
        <w:t>Czechowice-Dziedzice, 2022.04.1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bookmarkStart w:id="0" w:name="_Hlk92785266"/>
      <w:bookmarkEnd w:id="0"/>
      <w:r>
        <w:rPr>
          <w:kern w:val="2"/>
          <w:sz w:val="28"/>
          <w:szCs w:val="28"/>
          <w:lang w:eastAsia="zh-CN"/>
        </w:rPr>
        <w:t>Uprzejmie informuję, że w dniu 26 kwietnia  2022 roku o godz. 14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w sali nr 305 Urzędu Miejskiego odbędzie się wspólne  posiedzenie Komisji Polityki Społecznej z Komisją Oświaty, Kultury i Sportu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 kwietni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2785266"/>
      <w:bookmarkStart w:id="2" w:name="_Hlk9278526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a </w:t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i Oświaty, Kultury i Sportu</w:t>
        <w:tab/>
        <w:tab/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-/Magdalena Kubik</w:t>
        <w:tab/>
        <w:tab/>
        <w:tab/>
        <w:tab/>
        <w:tab/>
      </w:r>
      <w:r>
        <w:rPr>
          <w:sz w:val="28"/>
          <w:szCs w:val="28"/>
        </w:rPr>
        <w:t>/-/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04-19T12:51:00Z</dcterms:modified>
  <cp:revision>30</cp:revision>
  <dc:subject/>
  <dc:title>BRM-0065/6/16/04</dc:title>
</cp:coreProperties>
</file>