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BRM.0012.4.46.2022</w:t>
        <w:tab/>
        <w:tab/>
        <w:tab/>
        <w:tab/>
        <w:t>Czechowice-Dziedzice, 2022.05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0" w:name="_Hlk92719974"/>
      <w:bookmarkStart w:id="1" w:name="_Hlk92719974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informuję, że w dniu 17 maja 2022 r. o godz. 16.00 w sali nr 305 Urzędu Miejskiego w Czechowicach-Dziedzicach odbędzie się połączone posiedzenie Komisji Oświaty, Kultury i Sportu oraz Komisji Polityki Społecznej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w dniu 24 maj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2" w:name="_Hlk92719974"/>
      <w:bookmarkStart w:id="3" w:name="_Hlk9271997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  <w:tab/>
        <w:tab/>
        <w:tab/>
        <w:tab/>
        <w:tab/>
        <w:tab/>
        <w:t>Przewodniczą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Polityki Społecznej </w:t>
        <w:tab/>
        <w:tab/>
        <w:tab/>
        <w:tab/>
        <w:tab/>
        <w:t>Komisji Oświaty, Kultury i Spo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ojciech Leśny </w:t>
        <w:tab/>
        <w:tab/>
        <w:tab/>
        <w:tab/>
        <w:tab/>
        <w:tab/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1:00Z</dcterms:created>
  <dc:creator>ukaps</dc:creator>
  <dc:description/>
  <cp:keywords/>
  <dc:language>en-US</dc:language>
  <cp:lastModifiedBy>rgabrys</cp:lastModifiedBy>
  <cp:lastPrinted>2022-05-11T10:14:00Z</cp:lastPrinted>
  <dcterms:modified xsi:type="dcterms:W3CDTF">2022-05-11T11:06:00Z</dcterms:modified>
  <cp:revision>76</cp:revision>
  <dc:subject/>
  <dc:title/>
</cp:coreProperties>
</file>