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BRM.0012.3.53.2022</w:t>
        <w:tab/>
        <w:tab/>
        <w:tab/>
        <w:tab/>
        <w:t>Czechowice-Dziedzice, 2022.05.11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bookmarkStart w:id="0" w:name="_Hlk79650131"/>
      <w:bookmarkStart w:id="1" w:name="_Hlk62732592"/>
      <w:bookmarkEnd w:id="0"/>
      <w:bookmarkEnd w:id="1"/>
      <w:r>
        <w:rPr>
          <w:sz w:val="28"/>
          <w:szCs w:val="28"/>
        </w:rPr>
        <w:t xml:space="preserve">Uprzejmie informuję, że w dniu 18 maja 2022 r. o godz. 15.30 w sali nr 003 Urzędu Miejskiego w Czechowicach-Dziedzicach Plac Jana Pawła II 1 odbędzie się  posiedzenie Komisji Gospodarki i Rozwoju Rady Miejskiej w Czechowicach-Dziedzicach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2" w:name="_Hlk79650131"/>
      <w:bookmarkEnd w:id="2"/>
      <w:r>
        <w:rPr>
          <w:sz w:val="28"/>
          <w:szCs w:val="28"/>
        </w:rPr>
        <w:t>Opiniowanie projektów uchwał na sesję Rady Miejskiej w dniu 24 maja 2022 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aliza kosztów związanych z utrzymaniem czystości na terenie Gminy w tym likwidacji dzikich wysypis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y bieżą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  <w:bookmarkStart w:id="3" w:name="_Hlk62732592"/>
      <w:bookmarkStart w:id="4" w:name="_Hlk62732592"/>
      <w:bookmarkEnd w:id="4"/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Przewodniczący </w:t>
        <w:tab/>
        <w:tab/>
      </w:r>
    </w:p>
    <w:p>
      <w:pPr>
        <w:pStyle w:val="Normal"/>
        <w:ind w:hanging="142"/>
        <w:jc w:val="both"/>
        <w:rPr/>
      </w:pPr>
      <w:r>
        <w:rPr>
          <w:sz w:val="28"/>
        </w:rPr>
        <w:tab/>
        <w:tab/>
        <w:tab/>
        <w:tab/>
        <w:tab/>
        <w:tab/>
        <w:tab/>
        <w:t>Komisji Gospodarki i Rozwoju</w:t>
      </w: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Krzysztof Jarczok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4z0">
    <w:name w:val="WW8Num14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8:00Z</dcterms:created>
  <dc:creator>BRM1</dc:creator>
  <dc:description/>
  <cp:keywords/>
  <dc:language>en-US</dc:language>
  <cp:lastModifiedBy>Biuro Rady Miejskiej w Czechowicach-Dziedzicach</cp:lastModifiedBy>
  <dcterms:modified xsi:type="dcterms:W3CDTF">2022-05-11T12:34:00Z</dcterms:modified>
  <cp:revision>13</cp:revision>
  <dc:subject/>
  <dc:title>BRM-0065/3/43/04</dc:title>
</cp:coreProperties>
</file>