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48.2022</w:t>
        <w:tab/>
        <w:tab/>
        <w:tab/>
        <w:tab/>
        <w:t>Czechowice-Dziedzice, 2022.05.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23 maja 2022 r. o godz. 14.30 w sali nr 305 Urzędu Miejskiego w Czechowicach-Dziedzicach odbędzie się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na sesję Rady Miejskiej w dniu 24 maja 2022 r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05-13T06:49:00Z</dcterms:modified>
  <cp:revision>286</cp:revision>
  <dc:subject/>
  <dc:title>BRM-0065/5/3704</dc:title>
</cp:coreProperties>
</file>