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26.2022</w:t>
        <w:tab/>
        <w:tab/>
        <w:tab/>
        <w:tab/>
        <w:t>Czechowice-Dziedzice, 2022.05.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przejmie informuję, że w dniu 17 maja 2022 r. o godz. 10.00 w sali nr 305 Urzędu Miejskiego w 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709" w:hanging="283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Opiniowanie sprawozdania z wykonania budżetu Gminy Czechowice-Dziedzice za rok 2021 wraz</w:t>
      </w:r>
      <w:r>
        <w:rPr>
          <w:bCs/>
          <w:sz w:val="28"/>
          <w:szCs w:val="28"/>
        </w:rPr>
        <w:t xml:space="preserve"> z </w:t>
      </w:r>
      <w:r>
        <w:rPr>
          <w:sz w:val="28"/>
          <w:szCs w:val="28"/>
        </w:rPr>
        <w:t>informacją o stanie mienia jednostki samorządu terytorialnego oraz sprawozdania finansowego za 2021 rok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racowanie wniosku w sprawie absolutorium  dla Burmistrza Czechowic-Dziedzic za rok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2-05-04T07:42:00Z</dcterms:modified>
  <cp:revision>78</cp:revision>
  <dc:subject/>
  <dc:title/>
</cp:coreProperties>
</file>