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M.0012.5.40.2022</w:t>
        <w:tab/>
        <w:tab/>
        <w:tab/>
        <w:tab/>
        <w:t>Czechowice-Dziedzice, 2022.06.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9650719"/>
      <w:bookmarkStart w:id="1" w:name="_Hlk79650719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79650719"/>
      <w:bookmarkStart w:id="3" w:name="_Hlk79650719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bookmarkStart w:id="4" w:name="_Hlk79650131"/>
      <w:bookmarkEnd w:id="4"/>
      <w:r>
        <w:rPr>
          <w:sz w:val="28"/>
          <w:szCs w:val="28"/>
        </w:rPr>
        <w:t xml:space="preserve">Uprzejmie informuję, że w dniu 20 czerwca 2022 r. o godz. 14.30 w siedzibie Komisariatu Policji w Czechowicach-Dziedzicach, ul. Mickiewicza 1 odbędzie się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_Hlk79650131"/>
      <w:bookmarkEnd w:id="5"/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oznanie się z  funkcjonowaniem  Komisariatu Policji w Czechowicach-Dziedzic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2-06-01T12:11:00Z</dcterms:modified>
  <cp:revision>288</cp:revision>
  <dc:subject/>
  <dc:title>BRM-0065/5/3704</dc:title>
</cp:coreProperties>
</file>