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BRM.0012.4.46.2022</w:t>
        <w:tab/>
        <w:tab/>
        <w:tab/>
        <w:tab/>
        <w:t>Czechowice-Dziedzice, 2022.05.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19974"/>
      <w:bookmarkStart w:id="1" w:name="_Hlk92719974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03166710"/>
      <w:bookmarkStart w:id="3" w:name="_Hlk103166710"/>
      <w:bookmarkEnd w:id="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bookmarkStart w:id="4" w:name="_Hlk104877417"/>
      <w:bookmarkEnd w:id="4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Uprzejmie informuję, że w dniu 21 czerwca 2022 roku o godz.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00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 sali nr 305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Urzędu Miejskiego w Czechowicach-Dziedzicach, Plac Jana Pawła II 1 odbędzie się posiedzenie Komisji Oświaty, Kultury i Sportu Rady Miejskiej w Czechowicach-Dziedzicach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raportem o stanie gminy za rok 202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wypoczynku letniego na terenie Gminy Czechowice-Dziedzice w okresie wak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28 czerwca 2022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wniosków o nagrodę  Promotio Urbis Czechowie-Dziedzice A.D. 2022 oraz nagrody za osiągnięcia w dziedzinie twórczości artystycznej, upowszechniania i ochrony kultur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5" w:name="_Hlk104877417"/>
      <w:bookmarkStart w:id="6" w:name="_Hlk104877417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2719974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misji Oświaty, Kultury i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8" w:name="_Hlk103166710"/>
      <w:bookmarkStart w:id="9" w:name="_Hlk103166710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1:00Z</dcterms:created>
  <dc:creator>ukaps</dc:creator>
  <dc:description/>
  <cp:keywords/>
  <dc:language>en-US</dc:language>
  <cp:lastModifiedBy>splucinska</cp:lastModifiedBy>
  <cp:lastPrinted>2022-05-31T09:33:00Z</cp:lastPrinted>
  <dcterms:modified xsi:type="dcterms:W3CDTF">2022-06-07T09:49:00Z</dcterms:modified>
  <cp:revision>80</cp:revision>
  <dc:subject/>
  <dc:title/>
</cp:coreProperties>
</file>