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20.2022</w:t>
        <w:tab/>
        <w:tab/>
        <w:tab/>
        <w:tab/>
        <w:t>Czechowice-Dziedzice, 2022.07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89238523"/>
      <w:bookmarkStart w:id="1" w:name="_Hlk89238523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89238523"/>
      <w:bookmarkEnd w:id="2"/>
      <w:r>
        <w:rPr>
          <w:sz w:val="28"/>
          <w:szCs w:val="28"/>
        </w:rPr>
        <w:t>Uprzejmie informuję, że w dniu 9 sierpnia 2022 r. o godz. 14.0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wniosku mieszkańca w sprawie uznania lipy drobnolistnej w rejonie ul. Ochodzkiej w Ligocie za pomnik przyro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wniosku mieszkańca w sprawie uznania wierzby białej na Osiedlu „Dziedzice” za pomnik przyr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za wniosku mieszkańców w sprawie uznania dębu przy ul. Konopnickiej za pomnik przyrod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Analiza petycji mieszkańców w sprawie ograniczenia stosowania oraz wyeliminowania niektórych, jednorazowych wyrobów z tworzyw sztucznych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Analiza skargi mieszkanki z dnia 7.07.2022 r. na dyrektora Przedszkola Publicznego nr 10 w Czechowicach-Dziedzicach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rgabrys</cp:lastModifiedBy>
  <dcterms:modified xsi:type="dcterms:W3CDTF">2022-07-13T11:22:00Z</dcterms:modified>
  <cp:revision>349</cp:revision>
  <dc:subject/>
  <dc:title>BRM-0065/3/43/04</dc:title>
</cp:coreProperties>
</file>