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56.2022</w:t>
        <w:tab/>
        <w:tab/>
        <w:tab/>
        <w:tab/>
        <w:t>Czechowice-Dziedzice, 2022.08.1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Start w:id="1" w:name="_Hlk62732592"/>
      <w:bookmarkEnd w:id="1"/>
      <w:r>
        <w:rPr>
          <w:sz w:val="28"/>
          <w:szCs w:val="28"/>
        </w:rPr>
        <w:t xml:space="preserve">Uprzejmie informuję, że w dniu 24 sierpnia 2022 r. o godz. 15.30 w sali nr 305 Urzędu Miejskiego, Plac Jana Pawła II 1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2" w:name="_Hlk79650131"/>
      <w:r>
        <w:rPr>
          <w:sz w:val="28"/>
        </w:rPr>
        <w:t>=================</w:t>
      </w:r>
      <w:bookmarkEnd w:id="2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30 sierpni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projektem Strategii Rozwoju Gminy Czechowice-Dziedzice do 2030 ro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e komisji do budżetu Gminy Czechowice-Dziedzice na rok 20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3" w:name="_Hlk62732592"/>
      <w:bookmarkStart w:id="4" w:name="_Hlk62732592"/>
      <w:bookmarkEnd w:id="4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08-18T07:24:00Z</dcterms:modified>
  <cp:revision>18</cp:revision>
  <dc:subject/>
  <dc:title>BRM-0065/3/43/04</dc:title>
</cp:coreProperties>
</file>