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52.2022</w:t>
        <w:tab/>
        <w:tab/>
        <w:tab/>
        <w:tab/>
        <w:t>Czechowice-Dziedzice, 2022.08.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9650719"/>
      <w:bookmarkStart w:id="3" w:name="_Hlk79650719"/>
      <w:bookmarkEnd w:id="3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 xml:space="preserve">Uprzejmie informuję, że w dniu 29 sierpnia 2022 r. o godz. 14.30 w sali  nr 305 Urzędu Miejskiego w Czechowicach-Dziedzicach, Plac Jana Pawła II 1 odbędzie się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9650131"/>
      <w:bookmarkEnd w:id="5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30 sierpnia 2022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e komisji do budżetu Gminy Czechowice-Dziedzice na rok 202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2-08-08T11:04:00Z</dcterms:modified>
  <cp:revision>290</cp:revision>
  <dc:subject/>
  <dc:title>BRM-0065/5/3704</dc:title>
</cp:coreProperties>
</file>