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7.22.2022</w:t>
        <w:tab/>
        <w:tab/>
        <w:tab/>
        <w:tab/>
        <w:t>Czechowice-Dziedzice, 2022.12.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89238523"/>
      <w:bookmarkStart w:id="1" w:name="_Hlk89238523"/>
      <w:bookmarkEnd w:id="1"/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2" w:name="_Hlk89238523"/>
      <w:bookmarkEnd w:id="2"/>
      <w:r>
        <w:rPr>
          <w:sz w:val="28"/>
          <w:szCs w:val="28"/>
        </w:rPr>
        <w:t>Uprzejmie informuję, że w dniu 17 stycznia 2023 r. o godz. 14.00 w sali nr 305 Urzędu Miejskiego w Czechowicach-Dziedzicach odbędzie się posiedzenie Komisji Skarg, Wniosków i Petycji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a petycji mieszkańców w sprawie </w:t>
      </w:r>
      <w:r>
        <w:rPr>
          <w:sz w:val="28"/>
        </w:rPr>
        <w:t>ustanowienia użytku ekologicznego „Remiza leśna Bażaniec”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Analiza petycji w sprawie uroczystego uczczenia 100. Rocznicy uchwalenia Konstytucji Marc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>Komisji Skarg Wniosków i Petycj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Radosław Hudzie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Biuro Rady Miejskiej w Czechowicach-Dziedzicach</cp:lastModifiedBy>
  <dcterms:modified xsi:type="dcterms:W3CDTF">2023-01-02T08:37:00Z</dcterms:modified>
  <cp:revision>350</cp:revision>
  <dc:subject/>
  <dc:title>BRM-0065/3/43/04</dc:title>
</cp:coreProperties>
</file>