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1.32.2023</w:t>
        <w:tab/>
        <w:tab/>
        <w:tab/>
        <w:tab/>
        <w:t>Czechowice-Dziedzice, 2023.01.02.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74236119"/>
      <w:bookmarkStart w:id="1" w:name="_Hlk74236119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_Hlk74236119"/>
      <w:bookmarkStart w:id="3" w:name="_Hlk115175517"/>
      <w:bookmarkStart w:id="4" w:name="_Hlk110494520"/>
      <w:bookmarkStart w:id="5" w:name="_Hlk81294689"/>
      <w:bookmarkEnd w:id="2"/>
      <w:bookmarkEnd w:id="3"/>
      <w:bookmarkEnd w:id="4"/>
      <w:bookmarkEnd w:id="5"/>
      <w:r>
        <w:rPr>
          <w:sz w:val="28"/>
          <w:szCs w:val="28"/>
        </w:rPr>
        <w:t>Uprzejmie informuję, że w dniu 10 stycznia 2023 r. o godz. 10.00 w sali nr 305 Urzędu Miejskiego w Czechowicach-Dziedzicach, plac Jana Pawła II 1 odbędzie się  posiedzenie Komisji Rewizyjnej Rady Miejskiej w Czechowicach-Dziedz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  :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================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jc w:val="both"/>
        <w:textAlignment w:val="auto"/>
        <w:rPr/>
      </w:pPr>
      <w:bookmarkStart w:id="6" w:name="_Hlk115175517"/>
      <w:bookmarkStart w:id="7" w:name="_Hlk110494520"/>
      <w:bookmarkStart w:id="8" w:name="_Hlk81294689"/>
      <w:bookmarkEnd w:id="6"/>
      <w:bookmarkEnd w:id="7"/>
      <w:bookmarkEnd w:id="8"/>
      <w:r>
        <w:rPr>
          <w:sz w:val="28"/>
          <w:szCs w:val="28"/>
        </w:rPr>
        <w:t>Sprawozdanie z działalności Komisji Rewizyjnej za 2022 rok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Plan pracy Komisji Rewizyjnej na rok 2023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arian Derl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46:00Z</dcterms:created>
  <dc:creator>ukaps</dc:creator>
  <dc:description/>
  <cp:keywords/>
  <dc:language>en-US</dc:language>
  <cp:lastModifiedBy>Biuro Rady Miejskiej w Czechowicach-Dziedzicach</cp:lastModifiedBy>
  <cp:lastPrinted>2020-08-26T15:11:00Z</cp:lastPrinted>
  <dcterms:modified xsi:type="dcterms:W3CDTF">2023-01-02T08:35:00Z</dcterms:modified>
  <cp:revision>89</cp:revision>
  <dc:subject/>
  <dc:title/>
</cp:coreProperties>
</file>