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BRM.0012.3.63.2023</w:t>
        <w:tab/>
        <w:tab/>
        <w:tab/>
        <w:tab/>
        <w:t>Czechowice-Dziedzice, 2023.01.10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  <w:bookmarkStart w:id="0" w:name="_Hlk62732592"/>
      <w:bookmarkStart w:id="1" w:name="_Hlk62732592"/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bookmarkStart w:id="2" w:name="_Hlk79650131"/>
      <w:r>
        <w:rPr>
          <w:sz w:val="28"/>
          <w:szCs w:val="28"/>
        </w:rPr>
        <w:t xml:space="preserve">Uprzejmie informuję, że w dniu 18 stycznia 2023 r. o godz. 15.30 w sali nr 305 Urzędu Miejskiego w Czechowicach-Dziedzicach, Plac Jana Pawła II 1 odbędzie się Komisji Gospodarki i Rozwoju Rady Miejskiej w Czechowicach-Dziedzicach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bookmarkStart w:id="3" w:name="_Hlk79650131"/>
      <w:r>
        <w:rPr>
          <w:sz w:val="28"/>
        </w:rPr>
        <w:t>=================</w:t>
      </w:r>
      <w:bookmarkEnd w:id="3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4 stycznia 2023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prawozdanie z działalności Komisji Gospodarki i Rozwoju za 2022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 pracy Komisji Gospodarki i Rozwoju na 2023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  <w:bookmarkStart w:id="4" w:name="_Hlk62732592"/>
      <w:bookmarkStart w:id="5" w:name="_Hlk62732592"/>
      <w:bookmarkEnd w:id="5"/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Przewodniczący </w:t>
        <w:tab/>
        <w:tab/>
      </w:r>
    </w:p>
    <w:p>
      <w:pPr>
        <w:pStyle w:val="Normal"/>
        <w:ind w:hanging="142"/>
        <w:jc w:val="both"/>
        <w:rPr/>
      </w:pPr>
      <w:r>
        <w:rPr>
          <w:sz w:val="28"/>
        </w:rPr>
        <w:tab/>
        <w:tab/>
        <w:tab/>
        <w:tab/>
        <w:tab/>
        <w:tab/>
        <w:tab/>
        <w:t>Komisji Gospodarki i Rozwoju</w:t>
      </w: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Krzysztof Jarczok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8:00Z</dcterms:created>
  <dc:creator>BRM1</dc:creator>
  <dc:description/>
  <cp:keywords/>
  <dc:language>en-US</dc:language>
  <cp:lastModifiedBy>Biuro Rady Miejskiej w Czechowicach-Dziedzicach</cp:lastModifiedBy>
  <dcterms:modified xsi:type="dcterms:W3CDTF">2023-01-10T08:30:00Z</dcterms:modified>
  <cp:revision>25</cp:revision>
  <dc:subject/>
  <dc:title>BRM-0065/3/43/04</dc:title>
</cp:coreProperties>
</file>