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5.53.2023</w:t>
        <w:tab/>
        <w:t xml:space="preserve">                     </w:t>
        <w:tab/>
        <w:t>Czechowice-Dziedzice, 2023.01.09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49.2023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zh-CN"/>
        </w:rPr>
        <w:t xml:space="preserve">Uprzejmie informuję, że w dniu </w:t>
      </w:r>
      <w:r>
        <w:rPr>
          <w:b/>
          <w:bCs/>
          <w:kern w:val="2"/>
          <w:sz w:val="28"/>
          <w:szCs w:val="28"/>
          <w:lang w:eastAsia="zh-CN"/>
        </w:rPr>
        <w:t>17 stycznia 2023 roku o godz. 16</w:t>
      </w:r>
      <w:r>
        <w:rPr>
          <w:b/>
          <w:bCs/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w sali nr 305 </w:t>
      </w:r>
      <w:r>
        <w:rPr>
          <w:kern w:val="2"/>
          <w:sz w:val="28"/>
          <w:szCs w:val="28"/>
          <w:lang w:eastAsia="zh-CN"/>
        </w:rPr>
        <w:t xml:space="preserve">Urzędu Miejskiego w Czechowicach-Dziedzicach, Plac Jana Pawła II 1 odbędzie się wspólne posiedzenie Komisji Oświaty, Kultury i Sportu Rady Miejskiej oraz Komisji Polityki Społecznej w Czechowicach-Dziedzicach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u w:val="single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u w:val="single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>Tematyka posiedzenia: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piniowanie projektów uchwał na sesję w dniu 24 stycznia 2023 r.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prawozdanie z działalności Komisji Oświaty, Kultury i Sportu za rok 2022.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lan pracy Komisji Oświaty, Kultury i Sportu na rok 2023.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rganizacja wypoczynku zimowego w 2023 r.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prawozdanie z działalności Komisji Polityki Społecznej  za rok 2022.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Plan pracy Komisji Polityki Społecznej na rok 2023. 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7. Sprawy bieżąc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a </w:t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i Oświaty, Kultury i Sportu</w:t>
        <w:tab/>
        <w:tab/>
        <w:t>Komisji Polityki Społecznej</w:t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-/Magdalena Kubik</w:t>
        <w:tab/>
        <w:tab/>
        <w:tab/>
        <w:tab/>
        <w:tab/>
      </w:r>
      <w:r>
        <w:rPr>
          <w:sz w:val="28"/>
          <w:szCs w:val="28"/>
        </w:rPr>
        <w:t>/-/Wojciech Leśny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Biuro Rady Miejskiej w Czechowicach-Dziedzicach</cp:lastModifiedBy>
  <cp:lastPrinted>2019-04-02T14:00:00Z</cp:lastPrinted>
  <dcterms:modified xsi:type="dcterms:W3CDTF">2023-01-16T08:38:00Z</dcterms:modified>
  <cp:revision>31</cp:revision>
  <dc:subject/>
  <dc:title>BRM-0065/6/16/04</dc:title>
</cp:coreProperties>
</file>