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5.58.2023</w:t>
        <w:tab/>
        <w:tab/>
        <w:tab/>
        <w:tab/>
        <w:t>Czechowice-Dziedzice, 2023.01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bookmarkStart w:id="0" w:name="_Hlk79650131"/>
      <w:bookmarkEnd w:id="0"/>
      <w:r>
        <w:rPr>
          <w:sz w:val="28"/>
          <w:szCs w:val="28"/>
        </w:rPr>
        <w:t xml:space="preserve">Uprzejmie informuję, że w dniu 23 stycznia 2023 r. o godz. 14.30  w sali nr 305 Urzędu Miejskiego w Czechowicach-Dziedzicach, Plac Jana Pawła II 1 odbędzie się 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79650131"/>
      <w:bookmarkEnd w:id="1"/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4 stycznia 2023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prawozdanie z działalności Komisji za 2022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pracy Komisji na 2023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3-01-12T16:25:00Z</dcterms:modified>
  <cp:revision>296</cp:revision>
  <dc:subject/>
  <dc:title>BRM-0065/5/3704</dc:title>
</cp:coreProperties>
</file>