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3.2023</w:t>
        <w:tab/>
        <w:tab/>
        <w:tab/>
        <w:tab/>
        <w:t>Czechowice-Dziedzice, 2023.02.06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4 marca 2023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Kontrola rozkładu jazdy komunikacji miejskiej na terenie Gminy Czechowice-Dziedzice w kontekście potrzeb mieszkańców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02-06T07:48:00Z</dcterms:modified>
  <cp:revision>90</cp:revision>
  <dc:subject/>
  <dc:title/>
</cp:coreProperties>
</file>